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4"/>
        <w:gridCol w:w="7032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I </w:t>
            </w:r>
            <w:r>
              <w:rPr>
                <w:b/>
                <w:sz w:val="48"/>
                <w:szCs w:val="48"/>
                <w:lang w:val="sr-Latn-ME"/>
              </w:rPr>
              <w:t>završni dio ispita</w:t>
            </w:r>
          </w:p>
        </w:tc>
      </w:tr>
      <w:tr>
        <w:trPr>
          <w:trHeight w:val="917" w:hRule="atLeast"/>
        </w:trPr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: Poznavanje broda i plovidb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um polaganja</w:t>
            </w:r>
            <w:r>
              <w:rPr>
                <w:b/>
                <w:sz w:val="28"/>
                <w:szCs w:val="28"/>
                <w:lang w:val="sr-Latn-ME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13</w:t>
            </w:r>
            <w:r>
              <w:rPr>
                <w:b/>
                <w:sz w:val="28"/>
                <w:szCs w:val="28"/>
                <w:lang w:val="sr-Latn-CS"/>
              </w:rPr>
              <w:t>.01.2022.go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4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5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5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7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7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etr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6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ujović Voj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ikol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d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7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lić Vlad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ušević Andr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unović Bo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ustur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t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erak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9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eferović Jele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edvar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jelica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2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ić Srđ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cković Serg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ragić De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onjević I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at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6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bec Mat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tko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as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urjački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9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ovićević Mat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uš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imonov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ović Mil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bižinović Milor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rsić Arsen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5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ević Balš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avil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ma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rancesk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ivković Bo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9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ošić I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b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ćepanov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0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nežević I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unović Fili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olović 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ić Mat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lbijanić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Hudiček Tomi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skok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janović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ačić Bog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agiče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gdan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6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ješković M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rzelatto Anton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šović Dam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uža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0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tešević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l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Zejak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3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dovar Laz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ojko Go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uletić Br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gurlić Maksi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ovačev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oloviov Artem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slovar Ma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un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9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ža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Ćalasan Andr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or I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Duš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rubače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lušica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nojlović Laz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ndrijašev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peta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radović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žoković Laz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unović Drag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ović Il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vorović Dimitr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isančić Slobo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mjanović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sto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iš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obnjak Bo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andir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vićević Balš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siljević Krs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unović Milo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rko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janović Radovan Il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eovac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tpara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elić Duš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Cvjetko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jin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Bogdanovi</w:t>
            </w:r>
            <w:r>
              <w:rPr>
                <w:sz w:val="16"/>
                <w:szCs w:val="16"/>
                <w:lang w:val="sr-Latn-ME"/>
              </w:rPr>
              <w:t>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2:00Z</dcterms:created>
  <dc:creator>Korisnik</dc:creator>
  <dc:description/>
  <cp:keywords/>
  <dc:language>en-US</dc:language>
  <cp:lastModifiedBy>Win</cp:lastModifiedBy>
  <dcterms:modified xsi:type="dcterms:W3CDTF">2022-01-10T08:38:00Z</dcterms:modified>
  <cp:revision>3</cp:revision>
  <dc:subject/>
  <dc:title/>
</cp:coreProperties>
</file>