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11"/>
        <w:gridCol w:w="561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 xml:space="preserve">II </w:t>
            </w:r>
            <w:r>
              <w:rPr>
                <w:b/>
                <w:sz w:val="48"/>
                <w:szCs w:val="48"/>
                <w:lang w:val="sr-Latn-ME"/>
              </w:rPr>
              <w:t>završni dio ispita</w:t>
            </w:r>
          </w:p>
        </w:tc>
      </w:tr>
      <w:tr>
        <w:trPr>
          <w:trHeight w:val="917" w:hRule="atLeast"/>
        </w:trPr>
        <w:tc>
          <w:tcPr>
            <w:tcW w:w="55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: Poznavanje broda i plovidbe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27</w:t>
            </w:r>
            <w:r>
              <w:rPr>
                <w:b/>
                <w:sz w:val="28"/>
                <w:szCs w:val="28"/>
                <w:lang w:val="sr-Latn-CS"/>
              </w:rPr>
              <w:t>.01.2022.god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4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5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6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Petr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1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ušević Andr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Nikol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t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as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edvar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lbijanić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cković Serg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l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nj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slovar Ma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Gobec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rubače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uš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6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bižinović Milora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jelica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ravi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trov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njić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bić Đorđ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ž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uno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urjački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janović Aleks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imono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ogdan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rsić Arsen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5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ašović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ma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Milojko Go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ivković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Tan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Šćepanović Mat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Ćalasan Andr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olović 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d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Hudiček Tom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unović Bo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ješković M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erak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Žuža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0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at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Zejak Laz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3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ačić Bog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8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uletić Br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or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ovačević De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8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Vujović Voj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un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9/21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lić Vl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Glušica I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ustur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Andrijašević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eferović Jele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  <w:t>Mandir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avić Srđ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rstović Fili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ragić De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ukov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at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2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Joviće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lović Mi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3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adević Bal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Francesk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oš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než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Usko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agiče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Barzelatto Anton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3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tešev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dovar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gurlić Maksi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Soloviov Artem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ža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4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Duš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nojl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Kapetan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brad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2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žokov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5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Odalović Milo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unović Drag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arković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80/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vorović Dimitr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Risančić Slobo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4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amjanović Vasil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eriš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2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Drobnjak Bo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6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vićević Bal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1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asiljević Krst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4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aunović Mil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rković Fili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7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Mijanović Radovan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5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Leovac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Potpara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7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Čel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l-SI"/>
              </w:rPr>
              <w:t>1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Cvjetkov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Vojin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ME"/>
              </w:rPr>
            </w:pPr>
            <w:r>
              <w:rPr>
                <w:sz w:val="16"/>
                <w:szCs w:val="16"/>
                <w:lang w:val="sr-Latn-M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l-SI"/>
              </w:rPr>
              <w:t>Bogdanovi</w:t>
            </w:r>
            <w:r>
              <w:rPr>
                <w:sz w:val="16"/>
                <w:szCs w:val="16"/>
                <w:lang w:val="sr-Latn-ME"/>
              </w:rPr>
              <w:t>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22:00Z</dcterms:created>
  <dc:creator>Korisnik</dc:creator>
  <dc:description/>
  <cp:keywords/>
  <dc:language>en-US</dc:language>
  <cp:lastModifiedBy>Win</cp:lastModifiedBy>
  <dcterms:modified xsi:type="dcterms:W3CDTF">2022-01-23T09:22:00Z</dcterms:modified>
  <cp:revision>2</cp:revision>
  <dc:subject/>
  <dc:title/>
</cp:coreProperties>
</file>