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Pomorska elektroteh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0/2021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Raspored grupa za polaganje ispit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Poznavanje broda</w:t>
      </w:r>
      <w:r>
        <w:rPr>
          <w:b/>
          <w:sz w:val="28"/>
          <w:szCs w:val="28"/>
          <w:lang w:val="en-US"/>
        </w:rPr>
        <w:t xml:space="preserve">                       Datum polaganja</w:t>
      </w:r>
      <w:r>
        <w:rPr>
          <w:b/>
          <w:sz w:val="28"/>
          <w:szCs w:val="28"/>
          <w:lang w:val="sr-Latn-ME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Latn-CS"/>
        </w:rPr>
        <w:t>13.05.202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  <w:gridCol w:w="1062"/>
        <w:gridCol w:w="436"/>
        <w:gridCol w:w="1592"/>
        <w:gridCol w:w="1044"/>
        <w:gridCol w:w="984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4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4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4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5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5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4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6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6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4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nek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o</w:t>
            </w:r>
            <w:r>
              <w:rPr>
                <w:color w:val="000000"/>
                <w:sz w:val="20"/>
                <w:szCs w:val="20"/>
                <w:lang w:val="sr-Latn-ME"/>
              </w:rPr>
              <w:t>njević Aleks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inić A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kić Dimitrij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ašević Bal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šić Ma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ković Mirosla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1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alović Mil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šić Nikš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kić Mi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2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ć Đorđ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etić Vu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ićević Milo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3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etković Anđe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tić Uro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ezović Mat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undr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jumović Vasilij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5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ojev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rović Velj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jak Radosa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in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kvina Lizave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barkapa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ić Velj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ulović Alek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ović Sa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ć Vasil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janović Jov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šulja Bor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ović Dan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uković Andr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0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čić Duš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p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ć An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jić Ž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iev Demy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učanin Lu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jkić Milo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etić Duš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kić dragolju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šnig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ović Milor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Mil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ero Aleksand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jović Nem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ović Lu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ković Gor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valjević Vu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elj vasilij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ović Dam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ić Mil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unović Goj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janović Sav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Šekarić Igo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určić Alek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bović Rado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jački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Vujad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ović De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etić Dan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da Milo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gović Tomisla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ilović Jo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8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zić mati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in Dimitr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ević Bran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čević Ig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ović Đorđij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/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0:00Z</dcterms:created>
  <dc:creator>Korisnik</dc:creator>
  <dc:description/>
  <cp:keywords/>
  <dc:language>en-US</dc:language>
  <cp:lastModifiedBy>Win</cp:lastModifiedBy>
  <dcterms:modified xsi:type="dcterms:W3CDTF">2021-04-26T07:50:00Z</dcterms:modified>
  <cp:revision>3</cp:revision>
  <dc:subject/>
  <dc:title/>
</cp:coreProperties>
</file>