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8020"/>
      </w:tblGrid>
      <w:tr>
        <w:trPr/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l-SI"/>
              </w:rPr>
              <w:t>Pomorska elektrotehn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20/2021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sr-Latn-CS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Raspored grupa za polaganje ispita </w:t>
            </w:r>
            <w:r>
              <w:rPr>
                <w:b/>
                <w:sz w:val="56"/>
                <w:szCs w:val="56"/>
                <w:lang w:val="sr-Latn-ME"/>
              </w:rPr>
              <w:t>(II kolokvijum)</w:t>
            </w:r>
            <w:r>
              <w:rPr>
                <w:b/>
                <w:sz w:val="56"/>
                <w:szCs w:val="5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en-US"/>
        </w:rPr>
        <w:t>Predmet</w:t>
      </w:r>
      <w:r>
        <w:rPr>
          <w:b/>
          <w:sz w:val="28"/>
          <w:szCs w:val="28"/>
          <w:lang w:val="sr-Latn-ME"/>
        </w:rPr>
        <w:t>: Poznavanje broda</w:t>
      </w:r>
      <w:r>
        <w:rPr>
          <w:b/>
          <w:sz w:val="28"/>
          <w:szCs w:val="28"/>
          <w:lang w:val="en-US"/>
        </w:rPr>
        <w:t xml:space="preserve">                       Datum polaganja</w:t>
      </w:r>
      <w:r>
        <w:rPr>
          <w:b/>
          <w:sz w:val="28"/>
          <w:szCs w:val="28"/>
          <w:lang w:val="sr-Latn-ME"/>
        </w:rPr>
        <w:t>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sr-Latn-CS"/>
        </w:rPr>
        <w:t>27.05.2021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8"/>
        <w:gridCol w:w="1098"/>
        <w:gridCol w:w="876"/>
        <w:gridCol w:w="1099"/>
        <w:gridCol w:w="436"/>
        <w:gridCol w:w="1591"/>
        <w:gridCol w:w="1045"/>
        <w:gridCol w:w="983"/>
      </w:tblGrid>
      <w:tr>
        <w:trPr>
          <w:trHeight w:val="398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 grup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 grupa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2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2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4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3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3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4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Ko</w:t>
            </w:r>
            <w:r>
              <w:rPr>
                <w:color w:val="000000"/>
                <w:sz w:val="20"/>
                <w:szCs w:val="20"/>
                <w:lang w:val="sr-Latn-ME"/>
              </w:rPr>
              <w:t>njević Aleks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iev Demy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ašević Balš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vetić Duš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9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alović Mil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ović Milor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ć Đorđ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jović Neman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etković Anđe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valjević Vu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ezović Mate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ić Mil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ojevć Stef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Šekarić Ig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vanović Stef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jački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6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barkapa Neman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etić Dani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ović Sav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ilović Jo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8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šulja Bor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zarević Bran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čić Duš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kić Dimitri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jić Ž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ković Mirosla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1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jkić Milo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kić Mi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2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šnig Stef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ićević Milo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3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ero Aleksand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tić Uro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4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ković Gor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jumović Vasili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5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asović Dam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jak Radosa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6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janović Sav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kvina Lizave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7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bović Radov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1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ulović Aleks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8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ković De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janović Jo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9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gović Tomisla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3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uković Andr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0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azin Dimitrij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vić An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inić A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5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učanin Lu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šić Mar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6/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kić Dragolju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ešić Nikš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7/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čević Mil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etić Vu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/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vanović Lu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3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ić Lu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/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elj Vasili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undrić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/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unović Goj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dorović Velj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/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určić Aleks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inić Lu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/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vokapić Vujadi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ić Velj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/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da Milo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ić Vasilij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4/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ezić Mat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ović Dani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/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čević Ig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pić M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7/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dović Đorđi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/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4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9:00Z</dcterms:created>
  <dc:creator>Korisnik</dc:creator>
  <dc:description/>
  <cp:keywords/>
  <dc:language>en-US</dc:language>
  <cp:lastModifiedBy>racunarski</cp:lastModifiedBy>
  <dcterms:modified xsi:type="dcterms:W3CDTF">2021-05-19T07:59:00Z</dcterms:modified>
  <cp:revision>2</cp:revision>
  <dc:subject/>
  <dc:title/>
</cp:coreProperties>
</file>