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948"/>
      </w:tblGrid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Raspored grupa za polaganje ispita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8"/>
                <w:szCs w:val="48"/>
                <w:lang w:val="sr-Latn-ME"/>
              </w:rPr>
              <w:t>(I Završni)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14.06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</w:t>
            </w:r>
            <w:r>
              <w:rPr>
                <w:color w:val="000000"/>
                <w:sz w:val="20"/>
                <w:szCs w:val="20"/>
                <w:lang w:val="sr-Latn-ME"/>
              </w:rPr>
              <w:t>njević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iev Demy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š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et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alović Mi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Milo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etković Anđ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valjev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zović Mat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ić Mil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ojev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ekar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jački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barkapa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ović Sa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il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ulja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ević Br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čić Du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imitr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jić Ž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ković Miro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jk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ić Mi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šnig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ićev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ero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tić Ur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ković Go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m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ović Dam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jak Rados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anović Sa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kvina Lizave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ović Rad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lov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o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gović Tom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ković Andr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 Dimitr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A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inić 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šić Mar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kić Dragolju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šić Nik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ić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undr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nović Goj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V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n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ić V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Dan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p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7:00Z</dcterms:created>
  <dc:creator>Korisnik</dc:creator>
  <dc:description/>
  <cp:keywords/>
  <dc:language>en-US</dc:language>
  <cp:lastModifiedBy>racunarski</cp:lastModifiedBy>
  <dcterms:modified xsi:type="dcterms:W3CDTF">2021-06-11T06:27:00Z</dcterms:modified>
  <cp:revision>2</cp:revision>
  <dc:subject/>
  <dc:title/>
</cp:coreProperties>
</file>