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-95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9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ind w:left="-95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ind w:left="-959" w:hanging="0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Pomorska elektrotehnika</w:t>
            </w:r>
          </w:p>
          <w:p>
            <w:pPr>
              <w:pStyle w:val="Normal"/>
              <w:ind w:left="-959" w:hanging="0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1/2022 školske godine</w:t>
            </w:r>
          </w:p>
          <w:p>
            <w:pPr>
              <w:pStyle w:val="Normal"/>
              <w:ind w:left="-959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Raspored grupa za polaganje ispit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ME"/>
              </w:rPr>
            </w:pPr>
            <w:r>
              <w:rPr>
                <w:b/>
                <w:sz w:val="32"/>
                <w:szCs w:val="32"/>
                <w:lang w:val="en-US"/>
              </w:rPr>
              <w:t>I kolokviju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Poznavanje broda</w:t>
      </w:r>
      <w:r>
        <w:rPr>
          <w:b/>
          <w:sz w:val="28"/>
          <w:szCs w:val="28"/>
          <w:lang w:val="en-US"/>
        </w:rPr>
        <w:t xml:space="preserve">                                  Datum polaganja</w:t>
      </w:r>
      <w:r>
        <w:rPr>
          <w:b/>
          <w:sz w:val="28"/>
          <w:szCs w:val="28"/>
          <w:lang w:val="sr-Latn-ME"/>
        </w:rPr>
        <w:t>:</w:t>
      </w:r>
      <w:r>
        <w:rPr>
          <w:b/>
          <w:sz w:val="28"/>
          <w:szCs w:val="28"/>
          <w:lang w:val="en-US"/>
        </w:rPr>
        <w:t xml:space="preserve"> 21.04.</w:t>
      </w:r>
      <w:r>
        <w:rPr>
          <w:b/>
          <w:sz w:val="28"/>
          <w:szCs w:val="28"/>
          <w:lang w:val="sr-Latn-CS"/>
        </w:rPr>
        <w:t>2022.go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0570" cy="421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538"/>
                              <w:gridCol w:w="1098"/>
                              <w:gridCol w:w="876"/>
                              <w:gridCol w:w="1099"/>
                              <w:gridCol w:w="516"/>
                              <w:gridCol w:w="1591"/>
                              <w:gridCol w:w="1045"/>
                              <w:gridCol w:w="98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I grup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II gr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od     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do     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od     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do     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Ineks br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Ineks b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Tabaš Nemanj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vačević Pavl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rišić Aleksand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mardžić Miloš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denica Krst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jović Laz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četa Blagoj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ajlović Jov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vačević Vasilij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milanović Milić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erović Nikol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ikaljević Filip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jović Nemanj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jović Duš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7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ričić Igo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ojinović Manojl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Đokanović Boris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9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kan Mark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imeunović An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šić Jov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anković Laz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Đapić Mark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4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ernyshev Nikit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ković Matij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ečina Stoj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sljamović Le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janić Mil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vinić An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lezić Vuk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7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dorović Veljk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ecojević Ves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8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etrović Ant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trović Nemanj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abučanin Luk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ršić Mar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nežević Luk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ukač Din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ovanović Luk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ejanović Božid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Penda Miloš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lajić Sergej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lezić Matij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6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ivošija Mar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33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538"/>
                        <w:gridCol w:w="1098"/>
                        <w:gridCol w:w="876"/>
                        <w:gridCol w:w="1099"/>
                        <w:gridCol w:w="516"/>
                        <w:gridCol w:w="1591"/>
                        <w:gridCol w:w="1045"/>
                        <w:gridCol w:w="98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I grupa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II grup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od     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do     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od     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do     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Ineks br.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Ineks b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Tabaš Nemanj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vačević Pavl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rišić Aleksand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mardžić Miloš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denica Krst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jović Laz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četa Blagoj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ajlović Jov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vačević Vasilij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milanović Milić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rović Nikol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ikaljević Filip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jović Nemanj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jović Duša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7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ričić Igo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ojinović Manojl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Đokanović Boris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9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kan Mark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meunović An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šić Jova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anković Laz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Đapić Mark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4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ernyshev Nikit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ković Matij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ečina Stoj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sljamović Le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janić Mil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vinić An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lezić Vuk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7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dorović Veljk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ecojević Ves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8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trović Ant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trović Nemanj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abučanin Luk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ršić Mar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nežević Luk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ukač Din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ovanović Luk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janović Božid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Penda Miloš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lajić Sergej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lezić Matij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6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ivošija Mar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7:00Z</dcterms:created>
  <dc:creator>Korisnik</dc:creator>
  <dc:description/>
  <cp:keywords/>
  <dc:language>en-US</dc:language>
  <cp:lastModifiedBy>Win</cp:lastModifiedBy>
  <dcterms:modified xsi:type="dcterms:W3CDTF">2022-04-18T09:24:00Z</dcterms:modified>
  <cp:revision>5</cp:revision>
  <dc:subject/>
  <dc:title/>
</cp:coreProperties>
</file>