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odovi na osnovu prisustv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Poznavanje broda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37"/>
        <w:gridCol w:w="837"/>
        <w:gridCol w:w="838"/>
        <w:gridCol w:w="838"/>
      </w:tblGrid>
      <w:tr>
        <w:trPr>
          <w:trHeight w:val="5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Prezime i 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neks 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Bodov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Tabaš Nema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išić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nica Krs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rović Nema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četa Blagoj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Vasilij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Niko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00FFFF" w:val="clear"/>
              </w:rPr>
            </w:pPr>
            <w:r>
              <w:rPr>
                <w:b/>
                <w:color w:val="000000"/>
                <w:sz w:val="16"/>
                <w:szCs w:val="16"/>
                <w:shd w:fill="00FFFF" w:val="clear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ović Nema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ić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č Di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anović Boži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jić Serge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šija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ičić Ig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Pav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ardž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ović Laz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kanović Bor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eunović A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ković Laz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jlović Jov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ilanović Mili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aljević Fil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ović Duš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inović Manoj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kan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nyshev Niki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čina Stoj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šić Jov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anić Mi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pić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 Mati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jamović Le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Vu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cojević Ves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inić A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Velj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An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žević Lu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nda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olimo vas da ukoliko u spisku uočite neku grešku ili nelogičnost to prijavite kako bi eventualno bilo na vrijeme ispravljeno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2240" w:h="15840"/>
      <w:pgMar w:left="893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6:00Z</dcterms:created>
  <dc:creator>Milan</dc:creator>
  <dc:description/>
  <cp:keywords/>
  <dc:language>en-US</dc:language>
  <cp:lastModifiedBy>Win</cp:lastModifiedBy>
  <cp:lastPrinted>2018-05-31T08:22:00Z</cp:lastPrinted>
  <dcterms:modified xsi:type="dcterms:W3CDTF">2022-05-23T08:15:00Z</dcterms:modified>
  <cp:revision>5</cp:revision>
  <dc:subject/>
  <dc:title>UNIVERZITET  CRNE  GORE</dc:title>
</cp:coreProperties>
</file>