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86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RSKI FAKULTET - KO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l-SI"/>
              </w:rPr>
              <w:t>Pomorska elektrotehn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godina studija 2019/2020 školske godine</w:t>
            </w:r>
            <w:r>
              <w:rPr>
                <w:lang w:val="sl-SI"/>
              </w:rPr>
              <w:t xml:space="preserve"> </w:t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Kolokvijum I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Poznavanja broda i plovidbe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tbl>
      <w:tblPr>
        <w:tblW w:w="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42"/>
        <w:gridCol w:w="1080"/>
        <w:gridCol w:w="1140"/>
      </w:tblGrid>
      <w:tr>
        <w:trPr>
          <w:trHeight w:val="276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zime i i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kupno</w:t>
            </w:r>
          </w:p>
        </w:tc>
      </w:tr>
      <w:tr>
        <w:trPr>
          <w:trHeight w:val="27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 xml:space="preserve">Petrović </w:t>
            </w:r>
            <w:r>
              <w:rPr>
                <w:color w:val="000000"/>
                <w:sz w:val="20"/>
                <w:szCs w:val="20"/>
                <w:lang w:val="sr-Latn-CS"/>
              </w:rPr>
              <w:t>A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gović Laz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20.4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urić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7.7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učanin L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0.4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jušković L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8.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njanović L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9.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ežević L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onjić V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4.8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ovac Mat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sl-SI"/>
              </w:rPr>
            </w:pPr>
            <w:r>
              <w:rPr>
                <w:b/>
                <w:color w:val="0070C0"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anješević Bran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7.9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aletić Ni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6.7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hović M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7.7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kerić Ni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kić Dragolj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3.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čević Mi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8.6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dreša Mar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6.8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ć Bo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aković Mil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8.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gović Pe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1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0"/>
                <w:szCs w:val="20"/>
                <w:lang w:val="sl-SI"/>
              </w:rPr>
            </w:pPr>
            <w:r>
              <w:rPr>
                <w:b/>
                <w:color w:val="5B9BD5"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vanović Jo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vanović L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3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delj Vasil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8.6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jenović Il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5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aković S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6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uz D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7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9.8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bnjaković Uro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adović Kristi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3.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ić Ni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6.8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ić Ognj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1.2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unović Raj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ldžić Dra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etić Mil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4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určić Alek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ović Mar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6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ran Nem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7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ajić Mla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dašević Il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9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janović Jo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0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ić Anastas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1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8.1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jdija Fil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ković L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 xml:space="preserve">Katić </w:t>
            </w:r>
            <w:r>
              <w:rPr>
                <w:color w:val="000000"/>
                <w:sz w:val="20"/>
                <w:szCs w:val="20"/>
                <w:lang w:val="sr-Latn-CS"/>
              </w:rPr>
              <w:t>Ni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5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orlija Pred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6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jić Fil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banović Al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8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bić Bo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nić Stef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žinović Pe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žić Aleks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kić Dani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etanović Dani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ašević Mar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6.8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čić Rat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ović Želj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9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učanin Jan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.2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tić L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5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vokapić Vuja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7.5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šić Dr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4.7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da Milo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jić Ni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9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6.8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đelković Goj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8.6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jčin Mir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2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ezić Mat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čević Ig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7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dović Đorđ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4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Molimo vas da ukoliko u spisku uočite neku grešku ili nelogičnost to prijavite kako bi eventualno bilo na vrijeme ispravljeno.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86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RSKI FAKULTET - KO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l-SI"/>
              </w:rPr>
              <w:t>Pomorska elektrotehn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godina studija 2019/2020 školske godine</w:t>
            </w:r>
            <w:r>
              <w:rPr>
                <w:lang w:val="sl-SI"/>
              </w:rPr>
              <w:t xml:space="preserve"> </w:t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Kolokvijum II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Poznavanja broda i plovidbe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tbl>
      <w:tblPr>
        <w:tblW w:w="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42"/>
        <w:gridCol w:w="1080"/>
        <w:gridCol w:w="1140"/>
      </w:tblGrid>
      <w:tr>
        <w:trPr>
          <w:trHeight w:val="276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zime i i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kupno</w:t>
            </w:r>
          </w:p>
        </w:tc>
      </w:tr>
      <w:tr>
        <w:trPr>
          <w:trHeight w:val="27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 xml:space="preserve">Petrović </w:t>
            </w:r>
            <w:r>
              <w:rPr>
                <w:color w:val="000000"/>
                <w:sz w:val="20"/>
                <w:szCs w:val="20"/>
                <w:lang w:val="sr-Latn-CS"/>
              </w:rPr>
              <w:t>A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gović Laz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9.3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urić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6.9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učanin L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jušković L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7.5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njanović L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ežević L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onjić V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ovac Mat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3.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anješević Bran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aletić Ni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hović M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kerić Ni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kić Dragolj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čević Mi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dreša Mar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ć Bo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aković Mil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6.5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gović Pe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1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0"/>
                <w:szCs w:val="20"/>
                <w:lang w:val="sl-SI"/>
              </w:rPr>
            </w:pPr>
            <w:r>
              <w:rPr>
                <w:b/>
                <w:color w:val="5B9BD5"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vanović Jo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vanović L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3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delj Vasil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jenović Il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5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aković S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6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uz D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7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21.2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bnjaković Uro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adović Kristi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ić Ni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9.8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ić Ognj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9.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unović Raj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ldžić Dra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etić Mil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4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určić Alek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ović Mar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6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ran Nem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7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ajić Mla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dašević Il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9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janović Jo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0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ić Anastas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1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jdija Fil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ković L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 xml:space="preserve">Katić </w:t>
            </w:r>
            <w:r>
              <w:rPr>
                <w:color w:val="000000"/>
                <w:sz w:val="20"/>
                <w:szCs w:val="20"/>
                <w:lang w:val="sr-Latn-CS"/>
              </w:rPr>
              <w:t>Ni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5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orlija Pred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6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jić Fil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banović Al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8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bić Bo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nić Stef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žinović Pe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žić Aleks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kić Dani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etanović Dani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ašević Mar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čić Rat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ović Želj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9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učanin Jan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tić L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5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vokapić Vuja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šić Dr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da Milo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jić Ni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9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đelković Goj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jčin Mir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2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ezić Mat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čević Ig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7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dović Đorđ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4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Molimo vas da ukoliko u spisku uočite neku grešku ili nelogičnost to prijavite kako bi eventualno bilo na vrijeme ispravljeno.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86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RSKI FAKULTET - KO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l-SI"/>
              </w:rPr>
              <w:t>Pomorska elektrotehn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godina studija 2019/2020 školske godine</w:t>
            </w:r>
            <w:r>
              <w:rPr>
                <w:lang w:val="sl-SI"/>
              </w:rPr>
              <w:t xml:space="preserve"> </w:t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Kolokvijum I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Poznavanja broda i plovidbe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42"/>
        <w:gridCol w:w="1080"/>
        <w:gridCol w:w="1515"/>
        <w:gridCol w:w="1515"/>
        <w:gridCol w:w="1515"/>
      </w:tblGrid>
      <w:tr>
        <w:trPr>
          <w:trHeight w:val="56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zime i 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l-SI"/>
              </w:rPr>
              <w:t>pu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u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izna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 xml:space="preserve">Petrović </w:t>
            </w:r>
            <w:r>
              <w:rPr>
                <w:color w:val="000000"/>
                <w:sz w:val="20"/>
                <w:szCs w:val="20"/>
                <w:lang w:val="sr-Latn-CS"/>
              </w:rPr>
              <w:t>A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gović Laz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20.4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urić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7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7.7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učanin L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0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0.4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jušković L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sl-SI"/>
              </w:rPr>
              <w:t>6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8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8.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njanović L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sl-SI"/>
              </w:rPr>
              <w:t>7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9.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ežević L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sl-SI"/>
              </w:rPr>
              <w:t>8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onjić V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sl-SI"/>
              </w:rPr>
              <w:t>9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4.8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ovac Mat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sl-SI"/>
              </w:rPr>
            </w:pPr>
            <w:r>
              <w:rPr>
                <w:b/>
                <w:color w:val="0070C0"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anješević Bran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7.9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aletić Ni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6.7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hović M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7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7.7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kerić Ni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kić Dragolj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3.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čević Mi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8.6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dreša Mar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6.8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ć Bo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aković Mil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8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8.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gović Pe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1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  <w:lang w:val="sl-SI"/>
              </w:rPr>
            </w:pPr>
            <w:r>
              <w:rPr>
                <w:color w:val="5B9BD5"/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  <w:lang w:val="sl-SI"/>
              </w:rPr>
            </w:pPr>
            <w:r>
              <w:rPr>
                <w:color w:val="5B9BD5"/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0"/>
                <w:szCs w:val="20"/>
                <w:lang w:val="sl-SI"/>
              </w:rPr>
            </w:pPr>
            <w:r>
              <w:rPr>
                <w:b/>
                <w:color w:val="5B9BD5"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vanović Jo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vanović L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3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delj Vasil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8.6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jenović Il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5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aković S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6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uz D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7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9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9.8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bnjaković Uro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adović Kristi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3.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ić Ni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6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6.8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ić Ognj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1.2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unović Raj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ldžić Dra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etić Mil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4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určić Alek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ović Mar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6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ran Nem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7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ajić Mla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dašević Il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9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janović Jo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0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ić Anastas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1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8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8.1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jdija Fil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ković L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 xml:space="preserve">Katić </w:t>
            </w:r>
            <w:r>
              <w:rPr>
                <w:color w:val="000000"/>
                <w:sz w:val="20"/>
                <w:szCs w:val="20"/>
                <w:lang w:val="sr-Latn-CS"/>
              </w:rPr>
              <w:t>Ni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5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orlija Pred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6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jić Fil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banović Al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8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bić Bo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nić Stef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/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žinović Pe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/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žić Aleks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/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kić Dani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/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etanović Dani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/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ašević Mar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/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6.8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čić Rat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/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ović Želj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9/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učanin Jan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/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.2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tić L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5/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vokapić Vuja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7.5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šić Dr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/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4.7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da Milo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/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jić Ni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9/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6.8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đelković Goj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/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8.6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jčin Mir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2/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ezić Mat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/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čević Ig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7/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dović Đorđ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4/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Molimo vas da ukoliko u spisku uočite neku grešku ili nelogičnost to prijavite kako bi eventualno bilo na vrijeme ispravljeno.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393"/>
      </w:tblGrid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RSKI FAKULTET - KO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l-SI"/>
              </w:rPr>
              <w:t>Pomorska elektrotehn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godina studija 2019/2020 školske god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Rezultati ispita</w:t>
            </w:r>
          </w:p>
        </w:tc>
      </w:tr>
    </w:tbl>
    <w:p>
      <w:pPr>
        <w:pStyle w:val="Heading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Poznavanja broda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810"/>
        <w:gridCol w:w="630"/>
        <w:gridCol w:w="630"/>
        <w:gridCol w:w="630"/>
        <w:gridCol w:w="570"/>
        <w:gridCol w:w="570"/>
        <w:gridCol w:w="570"/>
        <w:gridCol w:w="630"/>
        <w:gridCol w:w="630"/>
        <w:gridCol w:w="630"/>
        <w:gridCol w:w="630"/>
        <w:gridCol w:w="630"/>
      </w:tblGrid>
      <w:tr>
        <w:trPr>
          <w:trHeight w:val="2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zime i im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n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ol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ol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rFonts w:cs="Symbol" w:ascii="Symbol" w:hAnsi="Symbol"/>
                <w:b/>
                <w:lang w:val="sl-SI"/>
              </w:rPr>
              <w:t>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I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rFonts w:cs="Symbol" w:ascii="Symbol" w:hAnsi="Symbol"/>
                <w:b/>
                <w:lang w:val="sl-SI"/>
              </w:rPr>
              <w:t>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orektiv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rFonts w:cs="Symbol" w:ascii="Symbol" w:hAnsi="Symbol"/>
                <w:b/>
                <w:lang w:val="sl-SI"/>
              </w:rPr>
              <w:t>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</w:t>
            </w:r>
          </w:p>
        </w:tc>
      </w:tr>
      <w:tr>
        <w:trPr>
          <w:trHeight w:val="27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I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 xml:space="preserve">Petrović </w:t>
            </w:r>
            <w:r>
              <w:rPr>
                <w:color w:val="000000"/>
                <w:sz w:val="20"/>
                <w:szCs w:val="20"/>
                <w:lang w:val="sr-Latn-CS"/>
              </w:rPr>
              <w:t>An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sl-SI"/>
              </w:rPr>
            </w:pPr>
            <w:r>
              <w:rPr>
                <w:bCs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gović Laz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9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39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49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9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8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urić Mart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7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6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34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46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4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8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učanin Lu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jušković Lu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8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25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3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6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njanović Lu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ežević Lu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onjić Vu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ovac Mat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sl-SI"/>
              </w:rPr>
            </w:pPr>
            <w:r>
              <w:rPr>
                <w:color w:val="0070C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anješević Bran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b/>
                <w:i/>
                <w:sz w:val="16"/>
                <w:szCs w:val="16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aletić Ni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hović Mit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7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kerić Ni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kić Dragolju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čević Mil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b/>
                <w:i/>
                <w:sz w:val="16"/>
                <w:szCs w:val="16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dreša Mar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ć Boj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aković Milj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8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34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4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7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gović Pet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1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18"/>
                <w:szCs w:val="18"/>
                <w:lang w:val="sl-SI"/>
              </w:rPr>
            </w:pPr>
            <w:r>
              <w:rPr>
                <w:color w:val="5B9BD5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18"/>
                <w:szCs w:val="18"/>
                <w:lang w:val="sl-SI"/>
              </w:rPr>
            </w:pPr>
            <w:r>
              <w:rPr>
                <w:color w:val="5B9BD5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0"/>
                <w:szCs w:val="20"/>
                <w:lang w:val="sl-SI"/>
              </w:rPr>
            </w:pPr>
            <w:r>
              <w:rPr>
                <w:b/>
                <w:color w:val="5B9BD5"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vanović Jov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vanović Lu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3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delj Vasili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jenović Il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5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b/>
                <w:i/>
                <w:sz w:val="16"/>
                <w:szCs w:val="16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aković Sav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6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uz Di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7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41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5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9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bnjaković Uro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adović Kristij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ić Ni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26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35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6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6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ić Ognj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20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3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5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E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unović Raj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ldžić Drag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b/>
                <w:i/>
                <w:sz w:val="16"/>
                <w:szCs w:val="16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etić Milj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4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určić Alek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ović Mar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6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ran Nem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7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ajić Mlad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b/>
                <w:i/>
                <w:sz w:val="16"/>
                <w:szCs w:val="16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dašević Il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9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b/>
                <w:i/>
                <w:sz w:val="16"/>
                <w:szCs w:val="16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janović Jov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0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b/>
                <w:i/>
                <w:sz w:val="16"/>
                <w:szCs w:val="16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ić Anastas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1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8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jdija Fili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ković Lu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b/>
                <w:i/>
                <w:sz w:val="16"/>
                <w:szCs w:val="16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 xml:space="preserve">Katić </w:t>
            </w:r>
            <w:r>
              <w:rPr>
                <w:color w:val="000000"/>
                <w:sz w:val="20"/>
                <w:szCs w:val="20"/>
                <w:lang w:val="sr-Latn-CS"/>
              </w:rPr>
              <w:t>Ni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5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b/>
                <w:i/>
                <w:sz w:val="16"/>
                <w:szCs w:val="16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orlija Predra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6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jić Fili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banović Al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8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b/>
                <w:i/>
                <w:sz w:val="16"/>
                <w:szCs w:val="16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bić Boj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nić Stef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/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sl-SI"/>
              </w:rPr>
            </w:pPr>
            <w:r>
              <w:rPr>
                <w:bCs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žinović Pet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/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žić Aleksand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/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kić Dani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/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etanović Dani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/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ašević Mar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/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čić Rat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/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ović Želj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9/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učanin Jan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/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b/>
                <w:i/>
                <w:sz w:val="16"/>
                <w:szCs w:val="16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tić Lu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5/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vokapić Vujad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šić Drag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/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da Milo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/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jić Ni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9/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đelković Goj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/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jčin Mirosla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2/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ezić Mat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/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čević Ig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7/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dović Đorđi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4/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Molimo vas da ukoliko u spisku uočite neku grešku ili nelogičnost to prijavite kako bi eventualno bilo ispravljeno.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sectPr>
      <w:type w:val="nextPage"/>
      <w:pgSz w:w="12240" w:h="15840"/>
      <w:pgMar w:left="1800" w:right="893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8:00Z</dcterms:created>
  <dc:creator>Korisnik</dc:creator>
  <dc:description/>
  <dc:language>en-US</dc:language>
  <cp:lastModifiedBy>Korisnik</cp:lastModifiedBy>
  <dcterms:modified xsi:type="dcterms:W3CDTF">2020-06-15T06:33:00Z</dcterms:modified>
  <cp:revision>1</cp:revision>
  <dc:subject/>
  <dc:title/>
</cp:coreProperties>
</file>