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i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pravnog poretk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astav pravnog poretk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jam pra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pravnih norm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slovne i bezuslov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</w:t>
      </w:r>
      <w:r>
        <w:rPr>
          <w:rFonts w:cs="Times New Roman" w:ascii="Times New Roman" w:hAnsi="Times New Roman"/>
          <w:b/>
          <w:sz w:val="20"/>
          <w:u w:val="single"/>
          <w:lang w:val="sr-Latn-CS"/>
        </w:rPr>
        <w:t>šte i pojedinač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sr-Latn-CS"/>
        </w:rPr>
        <w:t xml:space="preserve">Naredjujuće, zabranjujuće, ovlašćujuće i dopuštajuć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  <w:lang w:val="sr-Latn-CS"/>
        </w:rPr>
        <w:t xml:space="preserve">Kategoričke i disjunkti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inudne i dispozitivne norm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Elementi pravne norm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tpostavka dispozici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spozi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tpostavka sankci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ank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Pojam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nošenje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lik i sadržina pravnog ak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Vrste pravnih aka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šti pravni a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Vrste izvor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aterijal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ijednos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rmalni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formalnih izvora prava. Hijerarhija prav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stav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kon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djunarodni ugovor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dzakonski pravni a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šti akti medjunarodnih organizacij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ičaj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Sudska presuda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a nauka kao izvor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Pojam pojedinačnog pravnog akt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nepotpunih pojedinačnih pravnih akat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pravni ak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i posa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dski ak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Pojam pravnog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lementi pravnog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o ovlašćenj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u w:val="single"/>
        </w:rPr>
        <w:t>Subjektivno prav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dležnos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loupotreba subjektivnog prava i nadležnos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a obavez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i objekt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stanak i prestanak pravnih odnos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jam subjekat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rste subjekata prav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izičko li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no lic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stupnik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di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ustavnosti</w:t>
      </w:r>
      <w:r>
        <w:rPr>
          <w:rFonts w:cs="Times New Roman" w:ascii="Times New Roman" w:hAnsi="Times New Roman"/>
          <w:b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jam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jsijevo shvatanje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ajekovo shvatanje </w:t>
      </w:r>
      <w:r>
        <w:rPr>
          <w:rFonts w:cs="Times New Roman" w:ascii="Times New Roman" w:hAnsi="Times New Roman"/>
          <w:b/>
          <w:i/>
          <w:u w:val="single"/>
        </w:rPr>
        <w:t>vladavine prava</w:t>
      </w:r>
      <w:r>
        <w:rPr>
          <w:rFonts w:cs="Times New Roman" w:ascii="Times New Roman" w:hAnsi="Times New Roman"/>
          <w:b/>
          <w:i/>
          <w:u w:val="single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ravna držav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ladavina sub leg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Vladavina per leg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Zakonitost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Latn-CS"/>
        </w:rPr>
        <w:t>Form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lna I formalna 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sna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dovna 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anredna pravna sred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štav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šljiv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nkcije zbog nezakonit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osnaž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panje na snag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zvrš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e bis in idem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o - kontinentaln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o-sakson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lamsk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ndu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Kine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pansk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žav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nom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l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v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vat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utrašnje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junarodno 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a ustan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e gr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e obla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sist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poredak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primjen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rovolj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nomna dobrovolj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eteronomna dobrovoljna prijemjena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nud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arna efikasnost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ključiv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mulativ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lternativ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jalna primjen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epeni u procesu primjene pravne nor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silogiza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a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posredni i posredni  doka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rive 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oborive pretpostav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kcije u prav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aženje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ln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Vrijednosn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jelotvornost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užja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j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itorijalno kružje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zuzeci od teritorijalnog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emensko važenje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četak važenja prav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tanak važ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troaktivna snag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tanak važenj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rog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rogac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ila u ocjenjivanju važenja pravnih norm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zitivnog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tumačenja pra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zič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gič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s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orijsk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lj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lo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stenzi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triktivno tumačen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alogij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azlog suprot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ko tumačenje izuzetaka.</w:t>
      </w:r>
    </w:p>
    <w:p>
      <w:pPr>
        <w:pStyle w:val="ListParagraph"/>
        <w:spacing w:before="0" w:after="0"/>
        <w:ind w:left="720" w:right="720" w:hanging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di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vo Evropske unij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arno pravo EU (strana 246-24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ropski osnivački ugovori (strana 247-25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šta pravna načela prava EU (strana 252-25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Medjunarodni sporazumi kao osobeni dio prava EU (255-25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undarno pravo EU (strana 261-26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vni akti EU (strana 26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Uredba u pravu EU (strana 263-26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Direktiva u pravu EU (strana 265-267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luka u pravu EU (strana 267-268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reporuke i mišljenja (strana 269)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Literatura za pravo EU: Budimir P. Košutić, </w:t>
      </w:r>
      <w:r>
        <w:rPr>
          <w:rFonts w:cs="Times New Roman" w:ascii="Times New Roman" w:hAnsi="Times New Roman"/>
          <w:b/>
          <w:i/>
        </w:rPr>
        <w:t>Osnovi prava Evropske unije</w:t>
      </w:r>
      <w:r>
        <w:rPr>
          <w:rFonts w:cs="Times New Roman" w:ascii="Times New Roman" w:hAnsi="Times New Roman"/>
          <w:b/>
        </w:rPr>
        <w:t>, CID, Podgorica 2014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i) Kompanijskog  prava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zvori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Zakon kao izvor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utonomni izvori Kompanij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nterpretativni izvori Kompanisk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Forme obavljanja privrednih djelat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Elementi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ste privrednih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stemi osnivanja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Registracij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ravni subjektivitet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Individualizacija privrednih društ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Naziv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jedište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jelatnost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anje privrednog društ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itut “probijanje pravne ličnosti”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ii) </w:t>
      </w:r>
      <w:r>
        <w:rPr>
          <w:rFonts w:cs="Times New Roman" w:ascii="Times New Roman" w:hAnsi="Times New Roman"/>
          <w:b/>
          <w:i/>
          <w:u w:val="single"/>
        </w:rPr>
        <w:t>Krivičnog prava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Pojam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og zako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jesto krivičnog prava u pravnom sistem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kazneno pravo u širem smis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ustavno pra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ivično pravo i druge grane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novna načela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međunarodnog krivičnog pra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junarodni krivični su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zakonit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legitim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subjektivne odgovornosti (načelo krivic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huma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čelo pravednosti i strazmjer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og dj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menti krivičnog dj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jam krivične sankcij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rste krivičnih sankcij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6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30"/>
        <w:u w:val="single"/>
      </w:rPr>
      <w:t xml:space="preserve">PRIPREMNA PITANJA iz </w:t>
    </w:r>
    <w:r>
      <w:rPr>
        <w:b/>
        <w:i/>
        <w:sz w:val="30"/>
        <w:u w:val="single"/>
      </w:rPr>
      <w:t>Osnova prava</w:t>
    </w:r>
    <w:r>
      <w:rPr>
        <w:b/>
        <w:sz w:val="30"/>
        <w:u w:val="single"/>
      </w:rPr>
      <w:t xml:space="preserve"> – </w:t>
    </w:r>
    <w:r>
      <w:rPr>
        <w:b/>
        <w:i/>
        <w:sz w:val="30"/>
        <w:u w:val="single"/>
      </w:rPr>
      <w:t>FPN UCG  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22:00Z</dcterms:created>
  <dc:creator>Aneta</dc:creator>
  <dc:description/>
  <cp:keywords/>
  <dc:language>en-US</dc:language>
  <cp:lastModifiedBy>Aneta Spaic</cp:lastModifiedBy>
  <cp:lastPrinted>2010-04-20T22:10:00Z</cp:lastPrinted>
  <dcterms:modified xsi:type="dcterms:W3CDTF">2018-09-30T11:22:00Z</dcterms:modified>
  <cp:revision>2</cp:revision>
  <dc:subject/>
  <dc:title/>
</cp:coreProperties>
</file>