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sz w:val="30"/>
          <w:szCs w:val="30"/>
          <w:lang w:val="sr-Latn-ME"/>
        </w:rPr>
      </w:pPr>
      <w:r>
        <w:rPr>
          <w:rFonts w:cs="Bookman Old Style" w:ascii="Bookman Old Style" w:hAnsi="Bookman Old Style"/>
          <w:b/>
          <w:sz w:val="30"/>
          <w:szCs w:val="30"/>
          <w:lang w:val="sr-Latn-ME"/>
        </w:rPr>
        <w:t>PREZENTACIJE – FPN 201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ME"/>
        </w:rPr>
      </w:pPr>
      <w:r>
        <w:rPr>
          <w:rFonts w:cs="Bookman Old Style" w:ascii="Bookman Old Style" w:hAnsi="Bookman Old Style"/>
          <w:b/>
          <w:sz w:val="24"/>
          <w:szCs w:val="24"/>
          <w:lang w:val="sr-Latn-M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7"/>
        <w:gridCol w:w="2035"/>
        <w:gridCol w:w="137"/>
        <w:gridCol w:w="1144"/>
        <w:gridCol w:w="14"/>
        <w:gridCol w:w="1159"/>
        <w:gridCol w:w="1302"/>
        <w:gridCol w:w="241"/>
      </w:tblGrid>
      <w:tr>
        <w:trPr>
          <w:trHeight w:val="150" w:hRule="atLeast"/>
        </w:trPr>
        <w:tc>
          <w:tcPr>
            <w:tcW w:w="91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30.10.2017. od 14.10 časov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7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dsjek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i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op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3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Ksenij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ukče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deli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aftijari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Rifat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Tuzović 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1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Petar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Klakor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n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Škuletić 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39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eric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đuš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Ivan 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Ivan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3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Sanj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Golubov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6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David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as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Ni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Luk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dre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Globare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7"/>
        <w:gridCol w:w="2035"/>
        <w:gridCol w:w="137"/>
        <w:gridCol w:w="1144"/>
        <w:gridCol w:w="14"/>
        <w:gridCol w:w="1159"/>
        <w:gridCol w:w="1302"/>
        <w:gridCol w:w="241"/>
      </w:tblGrid>
      <w:tr>
        <w:trPr>
          <w:trHeight w:val="150" w:hRule="atLeast"/>
        </w:trPr>
        <w:tc>
          <w:tcPr>
            <w:tcW w:w="91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6.11.2017. od 14.00 časov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7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dsjek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Neve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Iva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90 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as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čev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8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leksandr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Obradov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8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Ljubic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Novov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Taid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Hajdarpaš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7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Jele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Stefanov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nijela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Pavlović 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32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đel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eča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Mile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Vujač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risti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Milojev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Samr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Kojašević 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0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es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ec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Tamar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Ča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7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mil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Lek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elen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op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1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ele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Đurov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toja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Bož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ša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7"/>
        <w:gridCol w:w="2035"/>
        <w:gridCol w:w="137"/>
        <w:gridCol w:w="1144"/>
        <w:gridCol w:w="14"/>
        <w:gridCol w:w="1159"/>
        <w:gridCol w:w="1302"/>
        <w:gridCol w:w="241"/>
      </w:tblGrid>
      <w:tr>
        <w:trPr>
          <w:trHeight w:val="150" w:hRule="atLeast"/>
        </w:trPr>
        <w:tc>
          <w:tcPr>
            <w:tcW w:w="91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13.11.2017. od 14.00 časov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7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dsjek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nj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Erg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Lejl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Pervan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senij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Rade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ndrij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Paljušev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mjan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85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đel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lađe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8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mr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Tahir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3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el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Elm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c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Žark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93/16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ES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Ljilj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Gojk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02/1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ES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Nemanj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Rajk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6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Danilo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eknić 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0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ojislav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sk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7"/>
        <w:gridCol w:w="2035"/>
        <w:gridCol w:w="137"/>
        <w:gridCol w:w="1144"/>
        <w:gridCol w:w="14"/>
        <w:gridCol w:w="1159"/>
        <w:gridCol w:w="1302"/>
        <w:gridCol w:w="241"/>
      </w:tblGrid>
      <w:tr>
        <w:trPr>
          <w:trHeight w:val="150" w:hRule="atLeast"/>
        </w:trPr>
        <w:tc>
          <w:tcPr>
            <w:tcW w:w="91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20.11.2017. od 14.00 časov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7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dsjek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Sanel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rka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elm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uradbaš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Stefan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šk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78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ndrij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Zejak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nđel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us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71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Mile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ekul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ejan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Đuk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7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etar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rušč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Đurđin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Jerem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61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Miljan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Cer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8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laženka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gdelin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Valentin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op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6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7"/>
        <w:gridCol w:w="2035"/>
        <w:gridCol w:w="137"/>
        <w:gridCol w:w="1144"/>
        <w:gridCol w:w="14"/>
        <w:gridCol w:w="1159"/>
        <w:gridCol w:w="1302"/>
        <w:gridCol w:w="241"/>
      </w:tblGrid>
      <w:tr>
        <w:trPr>
          <w:trHeight w:val="150" w:hRule="atLeast"/>
        </w:trPr>
        <w:tc>
          <w:tcPr>
            <w:tcW w:w="91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04.12.2017. od 14.00 časov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7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dsjek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Zvezd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Radul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7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Ti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b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irh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Er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rac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ris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Todor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98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Vladan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urut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Biljan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op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ađ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uj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7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leksandar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ban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0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Mirel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Galič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5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nic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ovače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3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ele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Belojev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Tijana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rdak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0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7"/>
        <w:gridCol w:w="2035"/>
        <w:gridCol w:w="137"/>
        <w:gridCol w:w="1144"/>
        <w:gridCol w:w="14"/>
        <w:gridCol w:w="1159"/>
        <w:gridCol w:w="1302"/>
        <w:gridCol w:w="241"/>
      </w:tblGrid>
      <w:tr>
        <w:trPr>
          <w:trHeight w:val="150" w:hRule="atLeast"/>
        </w:trPr>
        <w:tc>
          <w:tcPr>
            <w:tcW w:w="91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11.12.2017. od 14.00 časov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7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dsjek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Dij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Čvor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ndrij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Čvor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Sar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ora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4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Vink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ad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ž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tefani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Erak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1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Daj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Zeče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8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del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ul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nijel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č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dre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olacela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nijela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j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99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uliće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đel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Zejak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9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e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Gojk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7/1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Emil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Hodž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9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7"/>
        <w:gridCol w:w="2035"/>
        <w:gridCol w:w="137"/>
        <w:gridCol w:w="1144"/>
        <w:gridCol w:w="14"/>
        <w:gridCol w:w="1159"/>
        <w:gridCol w:w="1302"/>
        <w:gridCol w:w="241"/>
      </w:tblGrid>
      <w:tr>
        <w:trPr>
          <w:trHeight w:val="150" w:hRule="atLeast"/>
        </w:trPr>
        <w:tc>
          <w:tcPr>
            <w:tcW w:w="91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18.12.2017. od 14.00 časov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7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dsjek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i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senij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ć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3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nijela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ik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93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afet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Ljuca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abi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Osma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iša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oć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5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Jasmi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ep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ustaf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ep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lmina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uluglija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ženit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Franca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Jelena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op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1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toja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Bož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šan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ele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Đur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Nikol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uksan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7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ranko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teše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leksandar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ukmir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7"/>
        <w:gridCol w:w="2035"/>
        <w:gridCol w:w="137"/>
        <w:gridCol w:w="1144"/>
        <w:gridCol w:w="14"/>
        <w:gridCol w:w="1159"/>
        <w:gridCol w:w="1302"/>
        <w:gridCol w:w="241"/>
      </w:tblGrid>
      <w:tr>
        <w:trPr>
          <w:trHeight w:val="150" w:hRule="atLeast"/>
        </w:trPr>
        <w:tc>
          <w:tcPr>
            <w:tcW w:w="91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25.12.2017. od 14.00 časov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7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dsjek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elm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Šabot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7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laženk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gdelin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mar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adik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melij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Šeh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Milen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ekul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đel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us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ejan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Đuk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etar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rušč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Teodora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aviće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Drag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asilje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Ot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vetozar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Šćekić 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Milic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Gar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š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oft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Ivan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Filip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9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elmi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Hasanag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9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Andrijan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tijov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5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P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36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Danijela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rković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3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Milica 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ikol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6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in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jač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rija</w:t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ojvodić</w:t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O</w:t>
            </w:r>
          </w:p>
        </w:tc>
        <w:tc>
          <w:tcPr>
            <w:tcW w:w="130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sectPr>
      <w:type w:val="nextPage"/>
      <w:pgSz w:w="12240" w:h="15840"/>
      <w:pgMar w:left="1440" w:right="189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07:00Z</dcterms:created>
  <dc:creator>Danilo Alagic</dc:creator>
  <dc:description/>
  <dc:language>en-US</dc:language>
  <cp:lastModifiedBy>Danilo Alagic</cp:lastModifiedBy>
  <dcterms:modified xsi:type="dcterms:W3CDTF">2017-10-21T15:07:00Z</dcterms:modified>
  <cp:revision>2</cp:revision>
  <dc:subject/>
  <dc:title/>
</cp:coreProperties>
</file>