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522"/>
        <w:gridCol w:w="181"/>
        <w:gridCol w:w="515"/>
        <w:gridCol w:w="1225"/>
        <w:gridCol w:w="167"/>
        <w:gridCol w:w="1567"/>
        <w:gridCol w:w="226"/>
        <w:gridCol w:w="1688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Naziv predmeta: Istorija političkih teorij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Šifra predmet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ECTS kredi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vezn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ski programi za koje se organizuje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Fakultet političkih nauka -  Akademski studijski program za sticanje diplome: Bachelor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slovljenost drugim predmetima</w:t>
            </w:r>
            <w:r>
              <w:rPr>
                <w:rFonts w:cs="Times New Roman" w:ascii="Times New Roman" w:hAnsi="Times New Roman"/>
                <w:color w:val="000000"/>
              </w:rPr>
              <w:t>: Nema uslova za prijavljivanje i slušanje predmeta</w:t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e i prezime nastavnika i saradnika</w:t>
            </w:r>
            <w:r>
              <w:rPr>
                <w:rFonts w:cs="Times New Roman" w:ascii="Times New Roman" w:hAnsi="Times New Roman"/>
                <w:color w:val="000000"/>
              </w:rPr>
              <w:t>: Prof.dr  Danijela Vuković-Ćalasan; mr Todor Lakić</w:t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 nastave i savladanja gradiv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 Predavanja, vježbe, konsultacije, diskusije, debate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premna nedjelj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nedjelja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čka misao u istočnim despot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čka politička misao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je vjerskih pokreta; Teorije o odnosu crkve i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politički pragmatizam; Ograničenje vladarske vlasti; Politička misao re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je prirodnog prava i društvenog ugovora; Ideje radikalnog prevrata;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vetiteljstvo i ideje revolucije u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 nedjelja 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orije nacionalne države. Teorije demokratije.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v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X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remeni problemi političke teorije. Političke ideologi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r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zervativ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 nedjelja 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j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I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g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V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cionalizam; Fašizam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V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I-XX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</w:rPr>
              <w:t>kredita x 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30 = 10 sati 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sat vje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>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 sati i 40 minuta samostalnog rad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5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stava i završni ispit: (10 sati 40 minuta) x 1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 170 sati 40 minut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>Neophodne pripreme prije početka semestra (administracija, upis, ovjera): 2x (10 sati i 40 minuta) = 21 sat i 2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 opterećenje za  predmet: 8x30 = 240 sati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nski rad: 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ktura opterećenja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sati i 40 minuta (Nastava) + 21 sat i 20 min (priprema) + 48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avezna literatur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312; 327-343;726-739, 784-798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literatura: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ić, Radomir, Istorija političkih i pravnih teorija, Beograd, Zavod za udžbenike i nastavna sredstva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Vujačić, Ilija, Politička teorija, Beograd, Čigoja štampa, 2002.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</w:rPr>
              <w:t>Oblici provjere znanja i ocjenjivanj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 </w:t>
            </w:r>
            <w:r>
              <w:rPr>
                <w:rFonts w:cs="Times New Roman" w:ascii="Times New Roman" w:hAnsi="Times New Roman"/>
              </w:rPr>
              <w:t xml:space="preserve">-  do 20 poena (Literatura za prvi kolokvijum - 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140))</w:t>
            </w:r>
          </w:p>
          <w:p>
            <w:pPr>
              <w:pStyle w:val="BodyText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I </w:t>
            </w:r>
            <w:r>
              <w:rPr>
                <w:rFonts w:cs="Times New Roman" w:ascii="Times New Roman" w:hAnsi="Times New Roman"/>
              </w:rPr>
              <w:t xml:space="preserve">– do 20 poena (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143-298; 327-343))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u w:val="single"/>
              </w:rPr>
              <w:t>Aktivnost na časovima vježbi</w:t>
            </w:r>
            <w:r>
              <w:rPr>
                <w:rFonts w:cs="Times New Roman" w:ascii="Times New Roman" w:hAnsi="Times New Roman"/>
              </w:rPr>
              <w:t xml:space="preserve"> – do 10 poena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avršni usmeni ispit</w:t>
            </w:r>
            <w:r>
              <w:rPr>
                <w:rFonts w:cs="Times New Roman" w:ascii="Times New Roman" w:hAnsi="Times New Roman"/>
              </w:rPr>
              <w:t>- do 50 poena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za završni ispit:  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726-739, 784-798)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51 - 6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</w:rPr>
              <w:t>Posebnu naznaku za predmet: Nema</w:t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nastavnika koji je pripremio podatke: </w:t>
            </w:r>
            <w:r>
              <w:rPr>
                <w:rFonts w:cs="Times New Roman" w:ascii="Times New Roman" w:hAnsi="Times New Roman"/>
                <w:i/>
              </w:rPr>
              <w:t>prof.dr Danijela Vuković-Ćalasan</w:t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 Dodatne informacije o predmetu mogu se dobiti na konsultacijama</w:t>
            </w:r>
          </w:p>
        </w:tc>
      </w:tr>
    </w:tbl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3:00Z</dcterms:created>
  <dc:creator>Administrator</dc:creator>
  <dc:description/>
  <cp:keywords/>
  <dc:language>en-US</dc:language>
  <cp:lastModifiedBy>TRačunar</cp:lastModifiedBy>
  <cp:lastPrinted>2022-02-21T12:43:00Z</cp:lastPrinted>
  <dcterms:modified xsi:type="dcterms:W3CDTF">2022-02-21T11:43:00Z</dcterms:modified>
  <cp:revision>72</cp:revision>
  <dc:subject/>
  <dc:title>                      INFORMACIJA ZA STUDENTE I PLAN RADA</dc:title>
</cp:coreProperties>
</file>