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Uvod u međunarodne odnos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vod u razumijevanje procesa i tendencija međunarodnih odnosa, njihovih osnovnih nosilaca i mogućih pravaca daljeg razvoj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1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0"/>
              </w:rPr>
              <w:t>Drugi test – 6. maj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20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ovi svjetski poreda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3. jun u 9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ispit – 17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6 kredita x 40/30 = 8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i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8 sati) x 16 = 128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6 x 30 = 18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Velika šahovska tabl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>Američki izb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su predmetni nastavnik ili saradnik dali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testa 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1-02-15T10:59:00Z</dcterms:modified>
  <cp:revision>27</cp:revision>
  <dc:subject/>
  <dc:title>Naziv predmeta: Sistemi socijalne sigurnosti</dc:title>
</cp:coreProperties>
</file>