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sr-Latn-C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58"/>
        <w:gridCol w:w="1035"/>
        <w:gridCol w:w="548"/>
        <w:gridCol w:w="156"/>
        <w:gridCol w:w="515"/>
        <w:gridCol w:w="1224"/>
        <w:gridCol w:w="168"/>
        <w:gridCol w:w="1567"/>
        <w:gridCol w:w="225"/>
        <w:gridCol w:w="1524"/>
      </w:tblGrid>
      <w:tr>
        <w:trPr>
          <w:trHeight w:val="300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Naziv predmeta: Uvod u međunarodne odnose</w:t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l-SI"/>
              </w:rPr>
              <w:t>Šifra predmeta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tatus predmeta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emesta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Broj ECTS kredi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Obavezan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2P+2V</w:t>
            </w:r>
          </w:p>
        </w:tc>
      </w:tr>
      <w:tr>
        <w:trPr>
          <w:trHeight w:val="346" w:hRule="atLeast"/>
        </w:trPr>
        <w:tc>
          <w:tcPr>
            <w:tcW w:w="86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Studijski programi za koje se organizuje: 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sr-Latn-CS"/>
              </w:rPr>
              <w:t>Politikologija-međunarodni odnosi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</w:rPr>
              <w:t xml:space="preserve">Uslovljenost drugim predmetima: 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  <w:lang w:val="en-US"/>
              </w:rPr>
              <w:t>Nema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  <w:lang w:val="en-US"/>
              </w:rPr>
              <w:t>uslova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  <w:lang w:val="en-US"/>
              </w:rPr>
              <w:t>za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  <w:lang w:val="en-US"/>
              </w:rPr>
              <w:t>prijavljivanje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  <w:lang w:val="en-US"/>
              </w:rPr>
              <w:t>slu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</w:rPr>
              <w:t>š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  <w:lang w:val="en-US"/>
              </w:rPr>
              <w:t>anje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  <w:lang w:val="en-US"/>
              </w:rPr>
              <w:t>predmeta</w:t>
            </w:r>
          </w:p>
        </w:tc>
      </w:tr>
      <w:tr>
        <w:trPr>
          <w:trHeight w:val="552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Ciljevi izučavanja predmeta: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Uvod u razumijevanje procesa i tendencija međunarodnih odnosa, njihovih osnovnih nosilaca i mogućih pravaca daljeg razvoj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552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Ishodi učenja: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Nakon uspješno položenog predmeta student će biti u mogućnosti da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prepoznaj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najv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ž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nij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subjekt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m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đ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unarodnih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dnos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tum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č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snovn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faktor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m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đ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unarodnih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dnos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it-IT"/>
              </w:rPr>
              <w:t xml:space="preserve">- povezuje odnose teorije i istorije međunarodnih odnosa 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it-IT"/>
              </w:rPr>
              <w:t>- objašnjava najvažnije tokove u dinamici savremenih međunarodnih odnosa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327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Ime i prezime nastavnika i saradnika: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Prof. dr Boris Vukićević, mr Marko Savić</w:t>
            </w:r>
          </w:p>
        </w:tc>
      </w:tr>
      <w:tr>
        <w:trPr>
          <w:trHeight w:val="406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  <w:lang w:val="sv-S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</w:rPr>
              <w:t>Metod nastave i savladanja gradiva:</w:t>
            </w:r>
            <w:r>
              <w:rPr>
                <w:rFonts w:cs="Arial" w:ascii="Arial Narrow" w:hAnsi="Arial Narrow"/>
                <w:color w:val="000000"/>
                <w:szCs w:val="20"/>
                <w:lang w:val="sl-SI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>Predavanja i vježbe sa debatama, esejima, testovima, seminarskim radovima, prezentacijama i konsultacijama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color w:val="000000"/>
                <w:szCs w:val="20"/>
                <w:lang w:val="sl-SI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sl-SI"/>
              </w:rPr>
              <w:t xml:space="preserve">Sadržaj predmeta: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Pripremna nedjelja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 nedjelja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Uvod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 w:ascii="Arial Narrow" w:hAnsi="Arial Narrow"/>
                <w:color w:val="000000"/>
                <w:szCs w:val="20"/>
                <w:lang w:val="pl-PL"/>
              </w:rPr>
              <w:t>Predmet i metod. Me</w:t>
            </w:r>
            <w:r>
              <w:rPr>
                <w:rFonts w:cs="Arial" w:ascii="Arial Narrow" w:hAnsi="Arial Narrow"/>
                <w:color w:val="000000"/>
                <w:szCs w:val="20"/>
                <w:lang w:val="hr-HR"/>
              </w:rPr>
              <w:t>đunarodni odnosi kao naučna disciplina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II nedjelj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Istorijski razvoj sistema međunarodnih odnosa, I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 w:ascii="Arial Narrow" w:hAnsi="Arial Narrow"/>
                <w:color w:val="000000"/>
                <w:szCs w:val="20"/>
              </w:rPr>
              <w:t>Istorijski razvoj sistema me</w:t>
            </w:r>
            <w:r>
              <w:rPr>
                <w:rFonts w:cs="Arial" w:ascii="Arial Narrow" w:hAnsi="Arial Narrow"/>
                <w:color w:val="000000"/>
                <w:szCs w:val="20"/>
                <w:lang w:val="hr-HR"/>
              </w:rPr>
              <w:t>đunarodnih odnosa, II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Teorijski okviri modernog posmatranja međunarodnih odnos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Faktori međunarodnih političkih odnos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  <w:t>Prvi test – 28. mart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Subjekti međunarodnih odnos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Međunarodna zajednica</w:t>
            </w:r>
          </w:p>
        </w:tc>
      </w:tr>
      <w:tr>
        <w:trPr>
          <w:trHeight w:val="93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Djelatnosti država u međunarodnim odnosim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Načini i sredstva komunikacije u međunarodnim odnosim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Tipovi međunarodnih odnosa</w:t>
            </w:r>
            <w:r>
              <w:rPr>
                <w:rFonts w:cs="Arial" w:ascii="Arial Narrow" w:hAnsi="Arial Narrow"/>
                <w:szCs w:val="20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I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Cs w:val="20"/>
              </w:rPr>
              <w:t>Drugi test – 9. maj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  <w:t>Popravni I i II testa – 16. maj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V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Novi svjetski poredak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iCs/>
                <w:color w:val="000000"/>
                <w:szCs w:val="20"/>
                <w:lang w:val="sl-SI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color w:val="000000"/>
                <w:szCs w:val="20"/>
                <w:lang w:val="sl-SI"/>
              </w:rPr>
              <w:t xml:space="preserve">Završni ispit – 1. jun u 9h           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I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b/>
                <w:b/>
                <w:i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Cs w:val="20"/>
                <w:lang w:val="sl-SI"/>
              </w:rPr>
              <w:t>Popravni ispit – 13. jun u 9h</w:t>
            </w:r>
          </w:p>
        </w:tc>
      </w:tr>
      <w:tr>
        <w:trPr>
          <w:trHeight w:val="101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  <w:lang w:val="sl-SI"/>
              </w:rPr>
              <w:t>OPTEREĆENJE STUDENATA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b/>
                <w:b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  <w:lang w:val="it-IT"/>
              </w:rPr>
              <w:t>Nedjeljno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 xml:space="preserve">6 kredita x 40/30 = 8 sati 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>Struktura: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>2 sati predavanja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>2 sati vježbi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>4 sati individualnog rada studenta (priprema za laboratorijske vježbe, za kolokvijume, izrada domaćih zadataka) uključujući i konsultacije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</w:r>
          </w:p>
        </w:tc>
        <w:tc>
          <w:tcPr>
            <w:tcW w:w="537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</w:r>
          </w:p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  <w:t>U semestru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Nastava i završni ispit: (8 sati) x 16 = 128 sati 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Neophodna priprema prije početka semestra (administracija, upis, ovjera): 2 x (8 sati) = 16 sati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Ukupno opterećenje za predmet: 6 x 30 = 180 sati 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Dopunski rad za pripremu ispita u popravnom ispitnom roku, uključujući i polaganje popravnog ispita od 0 - 30 sati. 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Struktura opterećenja: 128 sati (nastava) + 16 sati (priprema) + 30 sati (dopunski rad)</w:t>
            </w:r>
          </w:p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</w:r>
          </w:p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Literatura: 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Radovan Vukadinović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, Međunarodni politicki odnosi, 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Zagreb, 2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 xml:space="preserve">Čarls V., 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Kegli,</w:t>
            </w: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 xml:space="preserve"> Judžin R., Vitkof,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hr-HR"/>
              </w:rPr>
              <w:t>Svetska politika: trend i transformacija</w:t>
            </w: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, Beograd, 2006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Radovan Vukadinović,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sr-Latn-CS"/>
              </w:rPr>
              <w:t xml:space="preserve">Međunarodni odnosi od hladnog rata do globalnog poretka, 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Zagreb, 2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Radovan Vukadinović,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sr-Latn-CS"/>
              </w:rPr>
              <w:t>Teorije međunarodnih odnosa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, Zagreb, 2005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l-SI"/>
              </w:rPr>
              <w:t>Dodatna literatura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: </w:t>
            </w:r>
            <w:r>
              <w:rPr>
                <w:rFonts w:cs="Arial" w:ascii="Arial" w:hAnsi="Arial"/>
                <w:iCs/>
                <w:sz w:val="16"/>
                <w:szCs w:val="16"/>
                <w:lang w:val="sl-SI"/>
              </w:rPr>
              <w:t>Pol Kened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l-SI"/>
              </w:rPr>
              <w:t xml:space="preserve">, Uspon i pad velikih sila,  </w:t>
            </w:r>
            <w:r>
              <w:rPr>
                <w:rFonts w:cs="Arial" w:ascii="Arial" w:hAnsi="Arial"/>
                <w:iCs/>
                <w:sz w:val="16"/>
                <w:szCs w:val="16"/>
                <w:lang w:val="sl-SI"/>
              </w:rPr>
              <w:t>Džozef Naj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l-SI"/>
              </w:rPr>
              <w:t xml:space="preserve">, Kako razumevati međunarodne sukobe, </w:t>
            </w:r>
            <w:r>
              <w:rPr>
                <w:rFonts w:cs="Arial" w:ascii="Arial" w:hAnsi="Arial"/>
                <w:iCs/>
                <w:sz w:val="16"/>
                <w:szCs w:val="16"/>
                <w:lang w:val="sl-SI"/>
              </w:rPr>
              <w:t>Semjuel Hantington,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l-SI"/>
              </w:rPr>
              <w:t xml:space="preserve"> Sukob civilizacija, </w:t>
            </w:r>
            <w:r>
              <w:rPr>
                <w:rFonts w:cs="Arial" w:ascii="Arial" w:hAnsi="Arial"/>
                <w:iCs/>
                <w:sz w:val="16"/>
                <w:szCs w:val="16"/>
                <w:lang w:val="sl-SI"/>
              </w:rPr>
              <w:t>Imanuel Volersti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l-SI"/>
              </w:rPr>
              <w:t xml:space="preserve">, Moderni svetski sistem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Džon Gedis,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 Hladni rat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Radovan Vukadinović,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 Vanjska politika SAD u doba hladnog rata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Radovan Vukadinović,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 Amerika i Rusija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Remon Aron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, Mir i rat među nacijama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Paul Johnson,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 Moderna vremena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Žorž-Anri Sutu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, Evropa od 1815. do naših dana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Hans Morgentau,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 Teorija međunarodne politike,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 Zbignjev Bžežinski,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l-SI"/>
              </w:rPr>
              <w:t xml:space="preserve">Velika šahovska tabla,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 Zbignjev Bžežinski,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l-SI"/>
              </w:rPr>
              <w:t>Američki izb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sl-SI"/>
              </w:rPr>
              <w:t xml:space="preserve">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Dodatna literatura mogu biti i druge knjige za koje su predmetni nastavnik ili saradnik dali saglasnost.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Oblici provjere znanja i ocjenjivanje: 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Dva testa 20+20 poen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Seminarski rad 10 poen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Usmeni završni ispit 50 poen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Za ocjene A i B neophodno je odgovarati i dodatnu literaturu na ispitu.</w:t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F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E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D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B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A</w:t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do 5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50 - 59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60 - 6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70 – 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80 - 89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90 - 100</w:t>
            </w:r>
          </w:p>
        </w:tc>
      </w:tr>
      <w:tr>
        <w:trPr>
          <w:trHeight w:val="245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Posebna napomena za predmet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Nema posebnih napomena</w:t>
            </w:r>
          </w:p>
        </w:tc>
      </w:tr>
      <w:tr>
        <w:trPr>
          <w:trHeight w:val="156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  <w:lang w:val="sr-Latn-CS"/>
              </w:rPr>
              <w:t xml:space="preserve">Ime i prezime nastavnika koji je pripremio podatke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Prof. dr Boris Vukićević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it-IT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it-IT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0:54:00Z</dcterms:created>
  <dc:creator>Drenka</dc:creator>
  <dc:description/>
  <cp:keywords/>
  <dc:language>en-US</dc:language>
  <cp:lastModifiedBy>user</cp:lastModifiedBy>
  <dcterms:modified xsi:type="dcterms:W3CDTF">2023-02-11T09:59:00Z</dcterms:modified>
  <cp:revision>31</cp:revision>
  <dc:subject/>
  <dc:title>Naziv predmeta: Sistemi socijalne sigurnosti</dc:title>
</cp:coreProperties>
</file>