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Uvod u međunarodne odnos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Studijski programi za koje se organizuje: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>Politikologija-međunarodni odnos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Uvod u razumijevanje procesa i tendencija međunarodnih odnosa, njihovih osnovnih nosilaca i mogućih pravaca daljeg razvoj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 xml:space="preserve">- prepoznaje najvažnije subjekte međunarodnih odnosa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 xml:space="preserve">- tumači osnovne faktore međunarodnih odnos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 xml:space="preserve">- povezuje odnose teorije i istorije međunarodnih odnosa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- objašnjava najvažnije tokove u dinamici savremenih međunarodnih odnos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Marko Savić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Predavanja i vježbe sa debatama, esejima, testovima, seminarskim radovima, prezentacijama i konsultacijam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Uvod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pl-PL"/>
              </w:rPr>
              <w:t>Predmet i metod.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 odnosi kao naučna disciplin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storijski razvoj sistema međunarodnih odnosa,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>Istorijski razvoj sistema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h odnosa,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eorijski okviri modernog posmatranja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Faktori međunarodnih političk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Prvi test – 26. mar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ubjekt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Međunarodna zajednica</w:t>
            </w:r>
          </w:p>
        </w:tc>
      </w:tr>
      <w:tr>
        <w:trPr>
          <w:trHeight w:val="93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Djelatnosti država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čini i sredstva komunikacije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ipov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0"/>
              </w:rPr>
              <w:t>Drugi test – 7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Popravni I i II testa – 14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ovi svjetski poredak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Cs w:val="20"/>
                <w:lang w:val="sl-SI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color w:val="000000"/>
                <w:szCs w:val="20"/>
                <w:lang w:val="sl-SI"/>
              </w:rPr>
              <w:t xml:space="preserve">Završni ispit – 29. maj u 10h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Cs w:val="20"/>
                <w:lang w:val="sl-SI"/>
              </w:rPr>
              <w:t>Popravni ispit – 12. jun u 10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en-US"/>
              </w:rPr>
              <w:t>Nedjeljno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 xml:space="preserve">6 kredita x 40/30 = 8 sati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Struktura: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2 sati predavanj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2 sati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  <w:t>4 sati 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en-US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8 sati) x 16 = 128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8 sati) = 16 sati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6 x 30 = 18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28 sati (nastava) + 16 sati (priprema) + 30 sati 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Radovan Vukadinović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eđunarodni politicki odnosi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Čarls V.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egli,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Judžin R., Vitkof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Svetska politika: trend i transformacij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Beograd, 200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Međunarodni odnosi od hladnog rata do globalnog poretka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Teorije međunarodnih odnosa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, Zagreb, 200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Dodatna literatura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Pol Kened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Uspon i pad velikih sila, 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Džozef Naj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Kako razumevati međunarodne sukobe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Semjuel Hantington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 Sukob civilizacija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Imanuel Volersti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Moderni svetski sistem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žon Gedis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Hladni rat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Vanjska politika SAD u doba hladnog rat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Amerika i Rusij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emon Aron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ir i rat među nacijam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aul Johnso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Moderna vreme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Žorž-Anri Sutu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Evropa od 1815. do naših da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Hans Morgentau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Teorija međunarodne politike,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Zbignjev Bžežinski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Velika šahovska tabla,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Zbignjev Bžežinski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>Američki izb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sl-SI"/>
              </w:rPr>
              <w:t xml:space="preserve">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odatna literatura mogu biti i druge knjige za koje su predmetni nastavnik ili saradnik dali saglasnost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Dva testa 20+2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eminarski rad 1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smeni završni ispit 5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 ocjene A i B neophodno je odgovarati i dodatnu literaturu na ispitu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1 - 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1 -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1 –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1 - 9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1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18-03-02T16:41:00Z</dcterms:modified>
  <cp:revision>20</cp:revision>
  <dc:subject/>
  <dc:title>Naziv predmeta: Sistemi socijalne sigurnosti</dc:title>
</cp:coreProperties>
</file>