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Uvod u međunarodne odnos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, Komunikologija-novinarstv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vod u razumijevanje procesa i tendencija međunarodnih odnosa, njihovih osnovnih nosilaca i mogućih pravaca daljeg razvoj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 xml:space="preserve">- prepoznaje najvažnije subjekt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 xml:space="preserve">- tumači osnovne faktore međunarodnih odnos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- objašnjava najvažnije tokove u dinamici savremenih međunarodnih odnos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Doc. dr Boris Vukićević, mr Marko Sa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>Istorijski razvoj sistema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Prvi tes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Cs w:val="20"/>
              </w:rPr>
              <w:t xml:space="preserve">Drugi tes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Popravni I i II test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ovi svjetski poredak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Cs w:val="20"/>
                <w:lang w:val="sl-SI"/>
              </w:rPr>
              <w:t xml:space="preserve">Završni ispi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Cs w:val="20"/>
                <w:lang w:val="sl-SI"/>
              </w:rPr>
              <w:t>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en-US"/>
              </w:rPr>
              <w:t>Nedjeljno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 xml:space="preserve">6 kredita x 40/30 = 8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2 sati vježbi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4 sati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8 sati) x 16 = 128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6 x 30 = 18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Velika šahovska tabl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Američki izbor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 xml:space="preserve"> 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su predmetni nastavnik ili saradnik dali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testa 20+2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1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1 –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1 - 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Doc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Savic</cp:lastModifiedBy>
  <dcterms:modified xsi:type="dcterms:W3CDTF">2018-02-14T12:41:00Z</dcterms:modified>
  <cp:revision>17</cp:revision>
  <dc:subject/>
  <dc:title>Naziv predmeta: Sistemi socijalne sigurnosti</dc:title>
</cp:coreProperties>
</file>