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51"/>
        <w:gridCol w:w="1897"/>
        <w:gridCol w:w="165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oj indek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vi te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avršni ispit (teorijski di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ovinarski zadata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3/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7/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8/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2/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3/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7/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0/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1/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9/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4/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5/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0:00Z</dcterms:created>
  <dc:creator>user</dc:creator>
  <dc:description/>
  <cp:keywords/>
  <dc:language>en-US</dc:language>
  <cp:lastModifiedBy>user</cp:lastModifiedBy>
  <dcterms:modified xsi:type="dcterms:W3CDTF">2021-09-01T16:10:00Z</dcterms:modified>
  <cp:revision>2</cp:revision>
  <dc:subject/>
  <dc:title/>
</cp:coreProperties>
</file>