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ski program: Medijske studije i novinarstvo</w:t>
      </w:r>
    </w:p>
    <w:tbl>
      <w:tblPr>
        <w:tblW w:w="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10"/>
        <w:gridCol w:w="1710"/>
      </w:tblGrid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. indeksa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jest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zvještaj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1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2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3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6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7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9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1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2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3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4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7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8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9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0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1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2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3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4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5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6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7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8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9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1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2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3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4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7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8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9/17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ijski program: Novinarstvo</w:t>
      </w:r>
    </w:p>
    <w:tbl>
      <w:tblPr>
        <w:tblW w:w="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10"/>
        <w:gridCol w:w="1710"/>
      </w:tblGrid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. indeksa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jest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zvještaj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2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3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4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6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8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9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0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1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3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4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7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8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2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3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5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6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7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8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9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1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4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6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1/16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0/15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/15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0/14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3/14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9/11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2:37:00Z</dcterms:created>
  <dc:creator>user</dc:creator>
  <dc:description/>
  <cp:keywords/>
  <dc:language>en-US</dc:language>
  <cp:lastModifiedBy>user</cp:lastModifiedBy>
  <dcterms:modified xsi:type="dcterms:W3CDTF">2018-01-10T18:28:00Z</dcterms:modified>
  <cp:revision>15</cp:revision>
  <dc:subject/>
  <dc:title/>
</cp:coreProperties>
</file>