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40"/>
        <w:gridCol w:w="2880"/>
      </w:tblGrid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r. indeksa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isani dio završnog ispita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ovinarski zadatak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1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2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4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5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6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7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5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0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3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6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3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/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7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4/23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/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2/22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3/22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1/22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4/22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5/22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8/21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5/20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5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4:00Z</dcterms:created>
  <dc:creator>natasha ruzich</dc:creator>
  <dc:description/>
  <cp:keywords/>
  <dc:language>en-US</dc:language>
  <cp:lastModifiedBy>natasha ruzich</cp:lastModifiedBy>
  <dcterms:modified xsi:type="dcterms:W3CDTF">2024-02-07T09:14:00Z</dcterms:modified>
  <cp:revision>2</cp:revision>
  <dc:subject/>
  <dc:title/>
</cp:coreProperties>
</file>