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dio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ojam prav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ojam pravnog poretk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astav pravnog poretk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Pojam pravne norme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Vrste pravnih normi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Uslovne i bezuslovne norm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p</w:t>
      </w:r>
      <w:r>
        <w:rPr>
          <w:rFonts w:cs="Times New Roman" w:ascii="Times New Roman" w:hAnsi="Times New Roman"/>
          <w:b/>
          <w:sz w:val="20"/>
          <w:u w:val="single"/>
          <w:lang w:val="sr-Latn-CS"/>
        </w:rPr>
        <w:t>šte i pojedinačne norm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  <w:lang w:val="sr-Latn-CS"/>
        </w:rPr>
        <w:t xml:space="preserve">Naredjujuće, zabranjujuće, ovlašćujuće i dopuštajuće norme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  <w:lang w:val="sr-Latn-CS"/>
        </w:rPr>
        <w:t xml:space="preserve">Kategoričke i disjunktivne norme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inudne i dispozitivne norm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Elementi pravne norme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tpostavka dispozicij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ispozicij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tpostavka sankcij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ankcij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u w:val="single"/>
        </w:rPr>
        <w:t>Pojam pravnog akt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nošenje pravnog akt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blik i sadržina pravnog akt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u w:val="single"/>
        </w:rPr>
        <w:t>Vrste pravnih akat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pšti pravni akti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u w:val="single"/>
        </w:rPr>
        <w:t>Vrste izvora prav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Materijalni izvor prav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Vrijednosni izvor prav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Formalni izvor prav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Vrste formalnih izvora prava. Hijerarhija prava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Ustav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kon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Medjunarodni ugovori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odzakonski pravni akti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pšti akti medjunarodnih organizacij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bičaj kao izvor prav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u w:val="single"/>
        </w:rPr>
        <w:t>Sudska presuda kao izvor prav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avna nauka kao izvor prav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Pojam pojedinačnog pravnog akta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Vrste nepotpunih pojedinačnih pravnih akat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Upravni akt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avni posao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udski akt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u w:val="single"/>
        </w:rPr>
        <w:t>Pojam pravnog odnos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Elementi pravnog odnos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avno ovlašćenj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u w:val="single"/>
        </w:rPr>
        <w:t>Subjektivno pravo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adležnost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loupotreba subjektivnog prava i nadležnost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avna obavez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avni objekti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astanak i prestanak pravnih odnos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ojam subjekata prav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Vrste subjekata prav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Fizičko lic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avno lic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stupnik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 di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jam ustavnosti</w:t>
      </w:r>
      <w:r>
        <w:rPr>
          <w:rFonts w:cs="Times New Roman" w:ascii="Times New Roman" w:hAnsi="Times New Roman"/>
          <w:b/>
          <w:u w:val="single"/>
          <w:lang w:val="sr-CS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ojam </w:t>
      </w:r>
      <w:r>
        <w:rPr>
          <w:rFonts w:cs="Times New Roman" w:ascii="Times New Roman" w:hAnsi="Times New Roman"/>
          <w:b/>
          <w:i/>
          <w:u w:val="single"/>
        </w:rPr>
        <w:t>vladavine prava</w:t>
      </w:r>
      <w:r>
        <w:rPr>
          <w:rFonts w:cs="Times New Roman" w:ascii="Times New Roman" w:hAnsi="Times New Roman"/>
          <w:b/>
          <w:i/>
          <w:u w:val="single"/>
          <w:lang w:val="sr-CS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ajsijevo shvatanje </w:t>
      </w:r>
      <w:r>
        <w:rPr>
          <w:rFonts w:cs="Times New Roman" w:ascii="Times New Roman" w:hAnsi="Times New Roman"/>
          <w:b/>
          <w:i/>
          <w:u w:val="single"/>
        </w:rPr>
        <w:t>vladavine prava</w:t>
      </w:r>
      <w:r>
        <w:rPr>
          <w:rFonts w:cs="Times New Roman" w:ascii="Times New Roman" w:hAnsi="Times New Roman"/>
          <w:b/>
          <w:i/>
          <w:u w:val="single"/>
          <w:lang w:val="sr-CS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Hajekovo shvatanje </w:t>
      </w:r>
      <w:r>
        <w:rPr>
          <w:rFonts w:cs="Times New Roman" w:ascii="Times New Roman" w:hAnsi="Times New Roman"/>
          <w:b/>
          <w:i/>
          <w:u w:val="single"/>
        </w:rPr>
        <w:t>vladavine prava</w:t>
      </w:r>
      <w:r>
        <w:rPr>
          <w:rFonts w:cs="Times New Roman" w:ascii="Times New Roman" w:hAnsi="Times New Roman"/>
          <w:b/>
          <w:i/>
          <w:u w:val="single"/>
          <w:lang w:val="sr-CS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sr-Latn-CS"/>
        </w:rPr>
        <w:t>Pravna država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sr-Latn-CS"/>
        </w:rPr>
        <w:t>Vladavina sub leg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sr-Latn-CS"/>
        </w:rPr>
        <w:t>Vladavina per leg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sr-Latn-CS"/>
        </w:rPr>
        <w:t xml:space="preserve">Zakonitost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sr-Latn-CS"/>
        </w:rPr>
        <w:t>Formalna zakonitos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rijalna zakonitos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alna I formalna zakonitos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vna snag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vna sredst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dovna pravna sredst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anredna pravna sredst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ištavos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šljivos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ankcije zbog nezakonitos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vosnažnos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upanje na snagu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zvršnos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Ne bis in idem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vropsko - kontinentalni siste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o-saksonski siste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slamsko pra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indu siste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Kineski siste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apanski siste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ržavno pra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utonomno pra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rijalno pra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alno pra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avno pra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vatno pra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nutrašnje pra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edjunarodno pra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vna ustano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vne gra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vne oblas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vni siste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vni poredak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Pojam primjene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brovoljna primjen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utonomna dobrovoljna primjen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Heteronomna dobrovoljna prijemjena prava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nudna primjen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marna efikasnost pravnih norm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sključiva primjen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umulativna primjen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Alternativna primjen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ecijalna primjen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epeni u procesu primjene pravne norm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vni silogiza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kaz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posredni i posredni  dokaz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tpostavk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rive pretpostavk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oborive pretpostavk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ikcije u pravu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Važenje prava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alno važenje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Vrijednosno važenje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jelotvornost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užja važenj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rijalno kružje važenj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rsonalno kružje važenj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itorijalno kružje važenj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zuzeci od teritorijalnog važenj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remensko važenje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očetak važenja prava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tanak važenj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troaktivna snaga pravnih norm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tanak važenja pravnih norm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brogacij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rogacij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vila u ocjenjivanju važenja pravnih norm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ozitivnog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jam tumačenj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ezičko tumačenj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ogičko tumačenj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istemsko tumačenj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storijsko tumačenj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iljno tumačenj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slovno tumačenj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kstenzivno tumačenj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striktivno tumačenj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alogij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azlog suprotnos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sko tumačenje izuzetaka.</w:t>
      </w:r>
    </w:p>
    <w:p>
      <w:pPr>
        <w:pStyle w:val="ListParagraph"/>
        <w:spacing w:before="0" w:after="0"/>
        <w:ind w:left="720" w:right="720" w:hanging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 di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avo Evropske unije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marno pravo EU (strana 246-247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vropski osnivački ugovori (strana 247-252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šta pravna načela prava EU (strana 252-255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Medjunarodni sporazumi kao osobeni dio prava EU (255-257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kundarno pravo EU (strana 261-262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vni akti EU (strana 263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Uredba u pravu EU (strana 263-265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Direktiva u pravu EU (strana 265-267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luka u pravu EU (strana 267-268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Preporuke i mišljenja (strana 269)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Literatura za pravo EU: Budimir P. Košutić, </w:t>
      </w:r>
      <w:r>
        <w:rPr>
          <w:rFonts w:cs="Times New Roman" w:ascii="Times New Roman" w:hAnsi="Times New Roman"/>
          <w:b/>
          <w:i/>
        </w:rPr>
        <w:t>Osnovi prava Evropske unije</w:t>
      </w:r>
      <w:r>
        <w:rPr>
          <w:rFonts w:cs="Times New Roman" w:ascii="Times New Roman" w:hAnsi="Times New Roman"/>
          <w:b/>
        </w:rPr>
        <w:t>, CID, Podgorica 2014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i) Kompanijskog  prava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Pojam Kompanijskog pra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Izvori Kompanijskog pra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Zakon kao izvor Kompanijskog pra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Autonomni izvori Kompanijskog pra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Interpretativni izvori Kompaniskog pra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Forme obavljanja privrednih djelatnos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Elementi privrednog društ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rste privrednih društ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istemi osnivanja privrednih društa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Registracij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Pravni subjektivitet privrednih društa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Individualizacija privrednih društa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Naziv privrednog društ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jedište privrednog društ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jelatnost privrednog društ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anje privrednog društ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stitut “probijanje pravne ličnosti”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ii) </w:t>
      </w:r>
      <w:r>
        <w:rPr>
          <w:rFonts w:cs="Times New Roman" w:ascii="Times New Roman" w:hAnsi="Times New Roman"/>
          <w:b/>
          <w:i/>
          <w:u w:val="single"/>
        </w:rPr>
        <w:t>Krivičnog prava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Pojam krivičnog pra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jam krivičnog zakon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jesto krivičnog prava u pravnom sistemu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ivično pravo i kazneno pravo u širem smislu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ivično pravo i ustavno prav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ivično pravo i druge grane pra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snovna načela krivičnog pra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jam međunarodnog krivičnog pra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edjunarodni krivični sud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čelo zakonitos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čelo legitimnos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čelo subjektivne odgovornosti (načelo krivice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čelo humanos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čelo pravednosti i strazmjernos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jam krivičnog djel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lementi krivičnog djel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jam krivične sankcij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rste krivičnih sankcija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506" w:footer="0" w:bottom="9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b/>
        <w:sz w:val="30"/>
        <w:u w:val="single"/>
      </w:rPr>
      <w:t xml:space="preserve">PRIPREMNA PITANJA iz </w:t>
    </w:r>
    <w:r>
      <w:rPr>
        <w:b/>
        <w:i/>
        <w:sz w:val="30"/>
        <w:u w:val="single"/>
      </w:rPr>
      <w:t>Osnova prava</w:t>
    </w:r>
    <w:r>
      <w:rPr>
        <w:b/>
        <w:sz w:val="30"/>
        <w:u w:val="single"/>
      </w:rPr>
      <w:t xml:space="preserve"> – </w:t>
    </w:r>
    <w:r>
      <w:rPr>
        <w:b/>
        <w:i/>
        <w:sz w:val="30"/>
        <w:u w:val="single"/>
      </w:rPr>
      <w:t>FPN UCG  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1:22:00Z</dcterms:created>
  <dc:creator>Aneta</dc:creator>
  <dc:description/>
  <cp:keywords/>
  <dc:language>en-US</dc:language>
  <cp:lastModifiedBy>FPN-Jeknic</cp:lastModifiedBy>
  <cp:lastPrinted>2010-04-20T22:10:00Z</cp:lastPrinted>
  <dcterms:modified xsi:type="dcterms:W3CDTF">2020-10-15T09:29:00Z</dcterms:modified>
  <cp:revision>3</cp:revision>
  <dc:subject/>
  <dc:title/>
</cp:coreProperties>
</file>