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PUTSTVA ZA PREZENTACI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Prezentacije se izvode u grup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Prijava grupa i navođenje odabrane teme obavlja se ili nakon redovnog časa predavanja ili vježbi ili mejlom na adresu </w:t>
      </w:r>
      <w:hyperlink r:id="rId2">
        <w:r>
          <w:rPr>
            <w:rStyle w:val="InternetLink"/>
            <w:rFonts w:cs="Bookman Old Style" w:ascii="Bookman Old Style" w:hAnsi="Bookman Old Style"/>
          </w:rPr>
          <w:t>fpnengleski@gmail.com</w:t>
        </w:r>
      </w:hyperlink>
      <w:r>
        <w:rPr>
          <w:rFonts w:cs="Bookman Old Style" w:ascii="Bookman Old Style" w:hAnsi="Bookman Old Style"/>
        </w:rPr>
        <w:t xml:space="preserve"> do </w:t>
      </w:r>
      <w:r>
        <w:rPr>
          <w:rFonts w:cs="Bookman Old Style" w:ascii="Bookman Old Style" w:hAnsi="Bookman Old Style"/>
          <w:b/>
          <w:sz w:val="30"/>
          <w:szCs w:val="30"/>
        </w:rPr>
        <w:t>10. oktobra 2018. godine do 18.00 časova.</w:t>
      </w:r>
      <w:r>
        <w:rPr>
          <w:rFonts w:cs="Bookman Old Style" w:ascii="Bookman Old Style" w:hAnsi="Bookman Old Style"/>
        </w:rPr>
        <w:t xml:space="preserve"> Pri prijavljivanju za prezentaciju, treba navesti </w:t>
      </w:r>
      <w:r>
        <w:rPr>
          <w:rFonts w:cs="Bookman Old Style" w:ascii="Bookman Old Style" w:hAnsi="Bookman Old Style"/>
          <w:b/>
          <w:u w:val="single"/>
        </w:rPr>
        <w:t xml:space="preserve">ime, prezime, broj indeksa, studijski program </w:t>
      </w:r>
      <w:r>
        <w:rPr>
          <w:rFonts w:cs="Bookman Old Style" w:ascii="Bookman Old Style" w:hAnsi="Bookman Old Style"/>
          <w:b/>
        </w:rPr>
        <w:t xml:space="preserve">za svakog člana grupe. </w:t>
      </w:r>
      <w:r>
        <w:rPr>
          <w:rFonts w:cs="Bookman Old Style" w:ascii="Bookman Old Style" w:hAnsi="Bookman Old Style"/>
        </w:rPr>
        <w:t xml:space="preserve">Dovoljno je da jedan član grupe prijavi sve ostale koleg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Raspored prezentacija biće objavljen najkasnije 12. oktobra. Izlaganja prezentacija biće organizovana na časovima predavanja i vježb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Latn-CS"/>
        </w:rPr>
        <w:t xml:space="preserve">4. Studenti mogu sami da izaberu temu prezentacije. Tema ne mora biti iz oblasti diplomatije ili medija ili politikologije, a studenti nisu obavezni da govore o nečemu što im nije zanimljivo i blisko, jer to zasigurno nije svrha ovog zadatka. U ovom semestru studenti mogu sami da obaberu bilo koju temu (prezentacija neke firme, proizvoda, filma, muzičke grupe, sporta, neke poznate ličnosti...) Prezentacija treba da bude originalna, </w:t>
      </w:r>
      <w:r>
        <w:rPr>
          <w:rFonts w:cs="Bookman Old Style" w:ascii="Bookman Old Style" w:hAnsi="Bookman Old Style"/>
          <w:b/>
          <w:lang w:val="sr-Latn-CS"/>
        </w:rPr>
        <w:t>kreativna</w:t>
      </w:r>
      <w:r>
        <w:rPr>
          <w:rFonts w:cs="Bookman Old Style" w:ascii="Bookman Old Style" w:hAnsi="Bookman Old Style"/>
          <w:lang w:val="sr-Latn-CS"/>
        </w:rPr>
        <w:t xml:space="preserve"> i nova, „</w:t>
      </w:r>
      <w:r>
        <w:rPr>
          <w:rFonts w:cs="Bookman Old Style" w:ascii="Bookman Old Style" w:hAnsi="Bookman Old Style"/>
          <w:b/>
          <w:lang w:val="sr-Latn-CS"/>
        </w:rPr>
        <w:t>recikliranje“ prezentacija sa interneta  nije dozvoljeno.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u w:val="single"/>
          <w:lang w:val="sr-Latn-CS"/>
        </w:rPr>
        <w:t>Prezentacije ne bi trebalo čitati.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(svi studenti koji budu čitali tekst prezentacije sa papira mogu osvojiti najviše 3 poena).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5. Na kraju prezentacije, studenti </w:t>
      </w:r>
      <w:r>
        <w:rPr>
          <w:rFonts w:cs="Bookman Old Style" w:ascii="Bookman Old Style" w:hAnsi="Bookman Old Style"/>
          <w:lang w:val="sr-Latn-CS"/>
        </w:rPr>
        <w:t xml:space="preserve">i nastavnik mogu postavljati pitanja prezentatoru. Power point prezentacija je poželjna, ali nije obavezna. 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 xml:space="preserve">6. Trajanje prezentacije – 4-5 minuta po govorniku, odnosno maksimum </w:t>
      </w:r>
      <w:r>
        <w:rPr>
          <w:rFonts w:cs="Bookman Old Style" w:ascii="Bookman Old Style" w:hAnsi="Bookman Old Style"/>
          <w:b/>
          <w:lang w:val="sr-Latn-CS"/>
        </w:rPr>
        <w:t>15 minuta</w:t>
      </w:r>
      <w:r>
        <w:rPr>
          <w:rFonts w:cs="Bookman Old Style" w:ascii="Bookman Old Style" w:hAnsi="Bookman Old Style"/>
          <w:lang w:val="sr-Latn-CS"/>
        </w:rPr>
        <w:t xml:space="preserve">. Minimalan broj izlagača u grupi je </w:t>
      </w:r>
      <w:r>
        <w:rPr>
          <w:rFonts w:cs="Bookman Old Style" w:ascii="Bookman Old Style" w:hAnsi="Bookman Old Style"/>
          <w:b/>
          <w:lang w:val="sr-Latn-CS"/>
        </w:rPr>
        <w:t>2</w:t>
      </w:r>
      <w:r>
        <w:rPr>
          <w:rFonts w:cs="Bookman Old Style" w:ascii="Bookman Old Style" w:hAnsi="Bookman Old Style"/>
          <w:lang w:val="sr-Latn-CS"/>
        </w:rPr>
        <w:t xml:space="preserve">, a maksimalan broj izlagača u grupi je </w:t>
      </w:r>
      <w:r>
        <w:rPr>
          <w:rFonts w:cs="Bookman Old Style" w:ascii="Bookman Old Style" w:hAnsi="Bookman Old Style"/>
          <w:b/>
          <w:lang w:val="sr-Latn-CS"/>
        </w:rPr>
        <w:t>4</w:t>
      </w:r>
      <w:r>
        <w:rPr>
          <w:rFonts w:cs="Bookman Old Style" w:ascii="Bookman Old Style" w:hAnsi="Bookman Old Style"/>
          <w:lang w:val="sr-Latn-CS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Kriterijumi za ocjenjivanje prezentacije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uktura (pozdrav, predstavljanje, uvod, prezentacija, zaključak, zahvaljivanje publici, poziv za pitanja) (0.5 poena)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potreba standardnih fraza i konektora (vidjeti Word List i Discourse Markers List u nastavku dokumenta) (0.5 poen)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snost (2 poena)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vilan izgovor riječi (2 poena)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vilna upotreba gramatike i vokabulara (3 poena)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reativnost (2 poena) 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lang w:val="sr-Latn-CS"/>
        </w:rPr>
        <w:t xml:space="preserve">Maksimalan broj bodova: </w:t>
      </w:r>
      <w:r>
        <w:rPr>
          <w:rFonts w:cs="Bookman Old Style" w:ascii="Bookman Old Style" w:hAnsi="Bookman Old Style"/>
          <w:b/>
          <w:lang w:val="sr-Latn-CS"/>
        </w:rPr>
        <w:t>10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 xml:space="preserve">Najbolje izložene prezentacije mogu biti nagrađene! 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Student može dobiti maksimalan broj bodova ukoliko ispuni sve navedene kriterijume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shd w:fill="D9D9D9" w:val="clear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b/>
        </w:rPr>
        <w:t>Presentatio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ructure and Conten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Introduction:</w:t>
      </w:r>
      <w:r>
        <w:rPr>
          <w:rFonts w:cs="Bookman Old Style" w:ascii="Bookman Old Style" w:hAnsi="Bookman Old Style"/>
          <w:sz w:val="22"/>
          <w:szCs w:val="22"/>
        </w:rPr>
        <w:t xml:space="preserve"> General information on the topic</w:t>
        <w:br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Give your listeners an introduction</w:t>
      </w:r>
      <w:r>
        <w:rPr>
          <w:rFonts w:cs="Bookman Old Style" w:ascii="Bookman Old Style" w:hAnsi="Bookman Old Style"/>
          <w:sz w:val="22"/>
          <w:szCs w:val="22"/>
        </w:rPr>
        <w:t xml:space="preserve"> to the topic (some general information) and explain what exactly you are going to talk about in your presentation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Actual Presentation</w:t>
      </w:r>
      <w:r>
        <w:rPr>
          <w:rFonts w:cs="Bookman Old Style" w:ascii="Bookman Old Style" w:hAnsi="Bookman Old Style"/>
          <w:sz w:val="22"/>
          <w:szCs w:val="22"/>
        </w:rPr>
        <w:br/>
        <w:t>Subdivide your presentation into several sub-topics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onclusion</w:t>
      </w:r>
      <w:r>
        <w:rPr>
          <w:rFonts w:cs="Bookman Old Style" w:ascii="Bookman Old Style" w:hAnsi="Bookman Old Style"/>
          <w:sz w:val="22"/>
          <w:szCs w:val="22"/>
        </w:rPr>
        <w:br/>
        <w:t xml:space="preserve">Try to find a good conclusion, e.g.: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 invitation to act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 acknowledgement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otivat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mportant Tens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Simple Present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Simple Past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Present Perfect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ips on Giving a Presentat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listeners cannot take up as many information as readers, keep the following rules in mind when giving a presentatio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eep your sentences short and simpl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e standard English, avoid slang and techy languag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eak clearly and slowl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Have little breaks in between the sentences</w:t>
      </w:r>
      <w:r>
        <w:rPr>
          <w:rFonts w:cs="Bookman Old Style" w:ascii="Bookman Old Style" w:hAnsi="Bookman Old Style"/>
          <w:sz w:val="22"/>
          <w:szCs w:val="22"/>
        </w:rPr>
        <w:t xml:space="preserve"> to allow your audience to reflect on what has been sai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ommunicate freely (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on't read the text from a piece of paper</w:t>
      </w:r>
      <w:r>
        <w:rPr>
          <w:rFonts w:cs="Bookman Old Style" w:ascii="Bookman Old Style" w:hAnsi="Bookman Old Style"/>
          <w:b/>
          <w:sz w:val="22"/>
          <w:szCs w:val="22"/>
        </w:rPr>
        <w:t>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lustrate certain aspects of your presentation with pictures and graphic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following tricks will also help you keep your audience's attentio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Outline to the audience how your presentation is structured</w:t>
      </w:r>
      <w:r>
        <w:rPr>
          <w:rFonts w:cs="Bookman Old Style" w:ascii="Bookman Old Style" w:hAnsi="Bookman Old Style"/>
          <w:sz w:val="22"/>
          <w:szCs w:val="22"/>
        </w:rPr>
        <w:t>. (e.g. I will first explain ... / Then I will … / After that … / Finally… 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cate when you come to another sub-topic (I will now talk about …). This way your audience can follow your presentation more easil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e a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rhetorical question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from time to time. Your listeners will think that you've asked them a question and thus listen more attentivel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Use enumerations</w:t>
      </w:r>
      <w:r>
        <w:rPr>
          <w:rFonts w:cs="Bookman Old Style" w:ascii="Bookman Old Style" w:hAnsi="Bookman Old Style"/>
          <w:sz w:val="22"/>
          <w:szCs w:val="22"/>
        </w:rPr>
        <w:t xml:space="preserve"> starting first / second / third. This also draws your audience's attenti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joke or a quotation might also help keeping your audience listening. Don't overdo it, however. Using too many jokes or quotations might not have the effect you wa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rd Lis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hyperlink r:id="rId7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u w:val="none"/>
          </w:rPr>
          <w:t>Introduction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Good morning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>Welcome. My name is … and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I want to give you a short presentation abou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y presentation is abou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'd like to tell you something abou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think everybody has heard about ..., but hardly anyone knows a lot about it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's why I'd like to tell you something about it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d you know that ...?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hyperlink r:id="rId8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u w:val="none"/>
          </w:rPr>
          <w:t>Actual Presentation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troducing sub-topics</w:t>
      </w:r>
    </w:p>
    <w:p>
      <w:pPr>
        <w:sectPr>
          <w:footerReference w:type="default" r:id="rId9"/>
          <w:type w:val="nextPage"/>
          <w:pgSz w:w="12240" w:h="15840"/>
          <w:pgMar w:left="1800" w:right="180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me begin by explaining why / how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’s begin with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 / Now I want to talk abou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 / Now I want to give you an insight into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's (now) find out why / how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's now move to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I already indicated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other aspect / point is tha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oots of ... go back to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 began when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gend has it tha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s you probably know, ...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ou probably know tha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ybe you've already heard abou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ou might have seen that already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 the beginning there was / were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y people knew / know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rdly anyone knew / knows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 hit the idea to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 was the first to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claimed tha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can say tha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ave read that ...</w:t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ictures and graphics</w:t>
      </w:r>
    </w:p>
    <w:p>
      <w:pPr>
        <w:sectPr>
          <w:footerReference w:type="default" r:id="rId11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me use a graphic to explain this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graphic shows tha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 you can see (in the picture)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the next / following picture, you can see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re is another picture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next picture shows how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the pictures speak for themselves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think the picture perfectly shows how / tha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w, here you can see ..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inal thoughts on a sub-topic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a great success for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is a very important day in the history of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 was / is a very important / special event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is proves tha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ason is tha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result of this is tha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t's because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other words,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want to repeat tha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'd (just) like to add ..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ion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 should not be forgotten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 has really impressed me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ope that one day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should not forge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in all I believe that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mming up / Finally it can be said that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 me close by quoting ... who said, »...«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at was my presentation on 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am now prepared to answer your questions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you have any questions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Thanking your audience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ny thanks for your attention.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y I thank you all for being such an attentive audience.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Inviting questions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w I'll try to answer any questions you may have.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an I answer any questions?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e there any questions?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you have any questions?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e there any final questions? 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iscourse Markers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alancing contrasting point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the other hand, while; wherea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mphasising a contras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wever, nevertheless, mind you, still, yet; in spite of thi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imilarit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milarly; in the same wa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ession and counter-argumen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ession: it is true; of course; certainly; if; may; stressed d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unter-argument: however; even so; but; nevertheless; nonetheless; all the same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il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dictin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the contrar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din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eover (very formal); furthermore (formal); in addition; as well as that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top of that (informal); another thing is; what is more; besides; in any cas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eneralisin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the whole; in general; in all/ most/ many/ some cases; broadly speaking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y and large; to a great extent; to some extent-, apart from...; except fo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iving exampl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r instance; for example; e.g.; in particula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gical consequenc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refore (formal); as a result (formal); consequently (formal); so; the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 is often used as a general-purpose connector, rather like "and", in spoken narrativ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ructurin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st(ly), first of all, second(ly), third(ly) etc; lastly, finally; to begin with; to star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th; in the first/ second/ third place; for one thing; for another thin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te that firstly/ secondly etc are more formal than first, second etc, and are mor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on in British than American Englis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umming up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conclusion; to sum up; briefly; in shor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apted from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hyperlink r:id="rId1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www.ego4u.com/en/business-english/communication/presentation</w:t>
        </w:r>
      </w:hyperlink>
    </w:p>
    <w:p>
      <w:pPr>
        <w:pStyle w:val="Normal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hyperlink r:id="rId13">
        <w:r>
          <w:rPr>
            <w:rStyle w:val="InternetLink"/>
            <w:rFonts w:cs="Bookman Old Style" w:ascii="Bookman Old Style" w:hAnsi="Bookman Old Style"/>
            <w:bCs/>
            <w:sz w:val="22"/>
            <w:szCs w:val="22"/>
          </w:rPr>
          <w:t>http://www.englishclub.com/business-english/presentations-pres.htm</w:t>
        </w:r>
      </w:hyperlink>
    </w:p>
    <w:p>
      <w:pPr>
        <w:pStyle w:val="Normal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hyperlink r:id="rId14">
        <w:r>
          <w:rPr>
            <w:rStyle w:val="InternetLink"/>
            <w:rFonts w:cs="Bookman Old Style" w:ascii="Bookman Old Style" w:hAnsi="Bookman Old Style"/>
            <w:bCs/>
            <w:sz w:val="22"/>
            <w:szCs w:val="22"/>
          </w:rPr>
          <w:t>http://www.ku-eichstaett.de/Fakultaeten/WWF/Lehrstuehle/SPRACHEN/de/news/HF_sections/content/Discourse_markers%20.pdf</w:t>
        </w:r>
      </w:hyperlink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footerReference w:type="default" r:id="rId15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nengleski@gmail.com" TargetMode="External"/><Relationship Id="rId3" Type="http://schemas.openxmlformats.org/officeDocument/2006/relationships/hyperlink" Target="http://www.ego4u.com/en/cram-up/grammar/simple-present" TargetMode="External"/><Relationship Id="rId4" Type="http://schemas.openxmlformats.org/officeDocument/2006/relationships/hyperlink" Target="http://www.ego4u.com/en/cram-up/grammar/simple-past" TargetMode="External"/><Relationship Id="rId5" Type="http://schemas.openxmlformats.org/officeDocument/2006/relationships/hyperlink" Target="http://www.ego4u.com/en/cram-up/grammar/present-perfect-simple" TargetMode="External"/><Relationship Id="rId6" Type="http://schemas.openxmlformats.org/officeDocument/2006/relationships/hyperlink" Target="http://www.ego4u.com/en/cram-up/writing/style/rhetorical-question" TargetMode="External"/><Relationship Id="rId7" Type="http://schemas.openxmlformats.org/officeDocument/2006/relationships/hyperlink" Target="http://www.ego4u.com/en/business-english/communication/presentation/vocabulary?introduction" TargetMode="External"/><Relationship Id="rId8" Type="http://schemas.openxmlformats.org/officeDocument/2006/relationships/hyperlink" Target="http://www.ego4u.com/en/business-english/communication/presentation/vocabulary?actua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ego4u.com/en/business-english/communication/presentation" TargetMode="External"/><Relationship Id="rId13" Type="http://schemas.openxmlformats.org/officeDocument/2006/relationships/hyperlink" Target="http://www.englishclub.com/business-english/presentations-pres.htm" TargetMode="External"/><Relationship Id="rId14" Type="http://schemas.openxmlformats.org/officeDocument/2006/relationships/hyperlink" Target="http://www.ku-eichstaett.de/Fakultaeten/WWF/Lehrstuehle/SPRACHEN/de/news/HF_sections/content/Discourse_markers .pdf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8:00Z</dcterms:created>
  <dc:creator>HP</dc:creator>
  <dc:description/>
  <cp:keywords/>
  <dc:language>en-US</dc:language>
  <cp:lastModifiedBy>Danilo Alagic</cp:lastModifiedBy>
  <dcterms:modified xsi:type="dcterms:W3CDTF">2018-09-28T12:25:00Z</dcterms:modified>
  <cp:revision>4</cp:revision>
  <dc:subject/>
  <dc:title>http://www</dc:title>
</cp:coreProperties>
</file>