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center"/>
        <w:rPr>
          <w:rFonts w:ascii="Tahoma" w:hAnsi="Tahoma" w:cs="Tahoma"/>
          <w:bCs/>
          <w:sz w:val="28"/>
          <w:szCs w:val="28"/>
          <w:lang w:val="sr-Latn-CS"/>
        </w:rPr>
      </w:pPr>
      <w:r>
        <w:rPr>
          <w:rFonts w:cs="Tahoma" w:ascii="Tahoma" w:hAnsi="Tahoma"/>
          <w:bCs/>
          <w:sz w:val="28"/>
          <w:szCs w:val="28"/>
          <w:lang w:val="sr-Latn-CS"/>
        </w:rPr>
        <w:t xml:space="preserve">ER modeliranje </w:t>
      </w:r>
    </w:p>
    <w:p>
      <w:pPr>
        <w:pStyle w:val="Normal"/>
        <w:jc w:val="center"/>
        <w:rPr>
          <w:rFonts w:ascii="Tahoma" w:hAnsi="Tahoma" w:cs="Tahoma"/>
          <w:bCs/>
          <w:sz w:val="28"/>
          <w:szCs w:val="28"/>
          <w:lang w:val="sr-Latn-ME"/>
        </w:rPr>
      </w:pPr>
      <w:r>
        <w:rPr>
          <w:rFonts w:cs="Tahoma" w:ascii="Tahoma" w:hAnsi="Tahoma"/>
          <w:bCs/>
          <w:sz w:val="28"/>
          <w:szCs w:val="28"/>
          <w:lang w:val="sr-Latn-CS"/>
        </w:rPr>
        <w:t>Primjeri</w:t>
      </w:r>
    </w:p>
    <w:p>
      <w:pPr>
        <w:pStyle w:val="Normal"/>
        <w:ind w:left="720" w:hanging="0"/>
        <w:jc w:val="both"/>
        <w:rPr>
          <w:rFonts w:ascii="Tahoma" w:hAnsi="Tahoma" w:cs="Tahoma"/>
          <w:bCs/>
          <w:sz w:val="20"/>
          <w:szCs w:val="20"/>
          <w:lang w:val="sr-Latn-CS"/>
        </w:rPr>
      </w:pPr>
      <w:r>
        <w:rPr>
          <w:rFonts w:cs="Tahoma" w:ascii="Tahoma" w:hAnsi="Tahoma"/>
          <w:bCs/>
          <w:sz w:val="20"/>
          <w:szCs w:val="20"/>
          <w:lang w:val="sr-Latn-CS"/>
        </w:rPr>
      </w:r>
    </w:p>
    <w:p>
      <w:pPr>
        <w:pStyle w:val="Normal"/>
        <w:numPr>
          <w:ilvl w:val="0"/>
          <w:numId w:val="1"/>
        </w:numPr>
        <w:jc w:val="both"/>
        <w:rPr>
          <w:rFonts w:ascii="Tahoma" w:hAnsi="Tahoma" w:cs="Tahoma"/>
          <w:sz w:val="20"/>
          <w:szCs w:val="20"/>
          <w:lang w:val="sr-Latn-CS"/>
        </w:rPr>
      </w:pPr>
      <w:r>
        <w:rPr>
          <w:rFonts w:cs="Tahoma" w:ascii="Tahoma" w:hAnsi="Tahoma"/>
          <w:sz w:val="20"/>
          <w:szCs w:val="20"/>
          <w:lang w:val="sr-Latn-CS"/>
        </w:rPr>
        <w:t>Angažovani ste od strane univerziteta da napravite bazu podataka o profesorima, studentima, itd. Za svakog profesora poznati su JMBG, ime, godine, zvanje i specijalnost istraživanja. Projekti imaju broj projekta, ime sponzora, datume početka i kraja rada na projektu, kao i budžet. Studenti postdiplomci imaju JMBG, ime, starost, kao i naziv usmjerenja (recimo, doktorske studije, magistarske, itd.). Svaki projekat vodi tačno jedan profesor, dok jedan ili više profesora rade na nekom projektu. Naravno, jedan profesor može voditi više projekata, kao i raditi na njima. Na svakom projektu radi jedan ili više postdiplomaca. Kada postdiplomac radi na nekom projektu, on ima jednog profesora kao mentora za taj konkretni projekat, koji prati njegov rad. Fakulteti imaju naziv i broj kancelarije dekanata. Fakulteti su u raznim zgradama, koje imaju adresu i jedinstvenu oznaku. U jednoj zgradi može biti više fakulteta. Fakultet ima dekana, koji njime rukovodi. Profesor radi na jednom ili više fakulteta, za svaki fakultet na kom radi zna se fond časova koji ima. Postdiplomci studiraju na jednom fakultetu. Svaki postdiplomac ima jednog starijeg postdiplomca (savjetnika) koji mu pomaže u radu.</w:t>
      </w:r>
    </w:p>
    <w:p>
      <w:pPr>
        <w:pStyle w:val="Normal"/>
        <w:ind w:left="720" w:hanging="0"/>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
        </w:numPr>
        <w:jc w:val="both"/>
        <w:rPr/>
      </w:pPr>
      <w:r>
        <w:rPr>
          <w:rFonts w:cs="Tahoma" w:ascii="Tahoma" w:hAnsi="Tahoma"/>
          <w:sz w:val="20"/>
          <w:szCs w:val="20"/>
          <w:lang w:val="es-ES"/>
        </w:rPr>
        <w:t>Angažovani ste od strane fabrike slatkiša da napravite bazu podataka o njihovom proizvodima i poslovanju</w:t>
      </w:r>
      <w:r>
        <w:rPr>
          <w:rFonts w:cs="Tahoma" w:ascii="Tahoma" w:hAnsi="Tahoma"/>
          <w:sz w:val="20"/>
          <w:szCs w:val="20"/>
          <w:lang w:val="sr-Latn-CS"/>
        </w:rPr>
        <w:t>. Fabrika proizvodi više vrsta proizvoda. Svaki proizvod je identifikovan id-em i zna se koje je vrste(napr. čokolada). Svaka vrsta ima jedinstveno ime. Vodi se evidencija o receptima, tj. zna se koje sastojke sadrži određeni proizvod. Svaki sastojak ima jedinstveno ime, a pamti se kalorijska vrijednost. Jedan proizvod se sastoji od više sastojaka i jedan sastojak može da bude u više proizvoda. Poznata je količina svakog sastojaka u nekom proizvodu. Sastojci se nabavljaju od dobavljča. Za svakog dobavljača se zna ime, adresa, grad i broj žiro-računa. Jedan sastojak se nabavlja od samo jednog dobavljača, dok jedan dobavljač može da isporučuje više sastojaka. Vodi se evidencija o zaposlenima. Svaki zaposleni ima jmbg, ime prezime adresu i datum rodjenja. Svaki zaposleni pripada jednoj od sljedećih grupa: istraživači, menadžment i fabrički radnici. Za menadžere se vodi evidencija o stepenu stručne spreme, a za istraživače broj objavljenih radova iz te oblasti. Za svakog fabričkog radinika vodi se evidencija o visini nadoknade za prekovremeni rad. Za svaki proizvod se zna koji istraživači su radili na njegovom kreiraranju, a moguće je da je jedan istraživač radio na kreiranju više proizvoda. Za svakog zaposlenog se zna ko mu je nadređeni.</w:t>
      </w:r>
    </w:p>
    <w:p>
      <w:pPr>
        <w:pStyle w:val="Normal"/>
        <w:jc w:val="both"/>
        <w:rPr>
          <w:rFonts w:ascii="Tahoma" w:hAnsi="Tahoma" w:cs="Tahoma"/>
          <w:sz w:val="20"/>
          <w:szCs w:val="20"/>
          <w:lang w:val="sr-Latn-CS"/>
        </w:rPr>
      </w:pPr>
      <w:r>
        <w:rPr>
          <w:rFonts w:cs="Tahoma" w:ascii="Tahoma" w:hAnsi="Tahoma"/>
          <w:sz w:val="20"/>
          <w:szCs w:val="20"/>
          <w:lang w:val="sr-Latn-CS"/>
        </w:rPr>
      </w:r>
      <w:r>
        <w:br w:type="page"/>
      </w:r>
    </w:p>
    <w:p>
      <w:pPr>
        <w:pStyle w:val="Normal"/>
        <w:ind w:left="720" w:hanging="0"/>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
        </w:numPr>
        <w:jc w:val="both"/>
        <w:rPr>
          <w:rFonts w:ascii="Tahoma" w:hAnsi="Tahoma" w:cs="Tahoma"/>
          <w:sz w:val="20"/>
          <w:szCs w:val="20"/>
          <w:lang w:val="sr-Latn-ME"/>
        </w:rPr>
      </w:pPr>
      <w:r>
        <w:rPr>
          <w:rFonts w:cs="Tahoma" w:ascii="Tahoma" w:hAnsi="Tahoma"/>
          <w:sz w:val="20"/>
          <w:szCs w:val="20"/>
          <w:lang w:val="sr-Latn-ME"/>
        </w:rPr>
        <w:t xml:space="preserve">Angažovani ste od strane privatne bolnice da napravite bazu podataka o njihovom poslovanju. U bolnici radi više zaposlenih za koje je poznat JMBG, ime, adresa i broj žiro računa. Zaposleni mogu biti radnici na održavanju, administrativno osoblje ili doktori. Za radnike na održavanju i administrativno osoblje je poznata visina honorara za prekovremeni rad. Za administrativno osoblje je poznat i stepen stručne spreme. Za doktore je poznato na kojem fakultetu su specijalizirali. Svaki fakultet ima svoje jedinstveno ime. Doktori pružaju medicinske usluge. Za svaku uslugu je poznata šifra, ime, kao i opis. Vodi se evidencija koje usluge doktor može da pruža. Jedan doktor može pružati više usluga, dok za određenu uslugu postoji više doktora koji mogu pružati tu uslugu. Ako doktor pruža neku uslugu, onda se vodi računa o broju godina iskustva. Svaki sertifikat ima ime koje je jedinstveno. Bolnica organizuje obuke za pružanje određenih usluga. Za obuku je poznato za koju uslugu je organizovana, kao i datum početka i trajanje u nedjeljama. Obuke za pružanje određene usluge se organizuju periodično i ne mogu se preklapati. Drugim riječima, dok ne završi obuka za neku uslugu (npr. operacija) ne može početi održavanje nove obuke za tu uslugu. Obuku vrše doktori. Jedan doktor može da vrši obuku neograničen broj puta. Za svaki obuku koju je doktor obavio vodi se evidencija o trajanju izraženom u satima. Takođe, za svaku obuku vodi se evidencija o jednom izabranom doktoru koji je supervizor za tu obuku. Vodi se evidencija i o pacijentima. Svaki pacijent ima JMBG, adresu, broj telefona, kao i izabranog doktora. Kada pacijentu zatrebaju usluge on sklapa ugovor sa bolnicom. Svaki ugovor ima ID i datum zaključenja. Takođe poznato za koje usluge je pacijent sklopio ugovor. Za svaku uslugu po ugovoru pamti se koji doktor je pružio tu uslugu. </w:t>
      </w:r>
    </w:p>
    <w:p>
      <w:pPr>
        <w:pStyle w:val="Normal"/>
        <w:ind w:left="720" w:hanging="0"/>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
        </w:numPr>
        <w:jc w:val="both"/>
        <w:rPr/>
      </w:pPr>
      <w:r>
        <w:rPr>
          <w:rFonts w:cs="Tahoma" w:ascii="Tahoma" w:hAnsi="Tahoma"/>
          <w:sz w:val="20"/>
          <w:szCs w:val="20"/>
          <w:lang w:val="sr-Latn-CS"/>
        </w:rPr>
        <w:t xml:space="preserve">Angažovani ste od strane preduzeća koje pruža usluge transporta da napravite bazu podataka o njihovom poslovanju. Preduzeće posjeduje više vozila. Za svako vozilo se vodi evidencija o registarskom broju, marci vozila i zapremini motora. Za marku vozila poznato je ime i ime proizvođača. Dvije marke vozila istog proizvođača ne mogu imati isto ime. Proizvođač je jedinstveno identifikovan imenom. Svako vozilo pripada tačno jednoj kategoriji. Za kategoriju je poznato ime koje mora biti jedinstveno(A, B..), kao i starosna granica koju osoba mora da zadovolji da bi dobila dozvolu za upravljanje vozilom te kategorije. U preduzeću radi više zaposlenih i za svakog njih poznat je JMBG, ime, prezime, adresa i telefon. Zaposleni se mogu biti:vozači, menadžeri i mehaničari. Za menadžere se vodi evidencija o stepenu stručne spreme, a za vozače kategorija vozila koja smiju voziti. Svaki vozač može imati dozvolu za više kategorija vozila. Svako vozilo jednom mjesečno mora proći tehnički pregled. Pamti se datum kad je izvršen pregled, kao i ocjena koju je vozilo dobilo na pregledu. Tehnički pregled vrši jedan ili više mehaničara. Kompanija sklapa ugovore sa klijentima. Za svakog klijenta je poznata adresa, broj telefona i broj računa. Neki klijenti često koriste usluge firme, pa su povlašteni za njih je poznat popust. Kada se klijent zatraži usluge transporta sklapa se ugovor o saradnji. Svaki ugovor ima svoj jedinstveni broj koji ga identifikuje, a poznato je sa kojim klijentom je sklopljen ugovor, koji menadžer ga je sklopio, ko i datum kad je ugovor sklopljen. Takođe vodi se evidencija koja su vozila upotrijebljena tokom pružanja usluge kao i koji je vozač vozio vozilo koje je unajmljeno. </w:t>
      </w:r>
      <w:r>
        <w:br w:type="page"/>
      </w:r>
    </w:p>
    <w:p>
      <w:pPr>
        <w:pStyle w:val="Normal"/>
        <w:ind w:left="360" w:hanging="0"/>
        <w:jc w:val="both"/>
        <w:rPr>
          <w:rFonts w:ascii="Tahoma" w:hAnsi="Tahoma" w:cs="Tahoma"/>
          <w:sz w:val="20"/>
          <w:szCs w:val="20"/>
          <w:lang w:val="sr-Latn-CS"/>
        </w:rPr>
      </w:pPr>
      <w:r>
        <w:rPr>
          <w:rFonts w:cs="Tahoma" w:ascii="Tahoma" w:hAnsi="Tahoma"/>
          <w:sz w:val="20"/>
          <w:szCs w:val="20"/>
          <w:lang w:val="sr-Latn-CS"/>
        </w:rPr>
      </w:r>
    </w:p>
    <w:p>
      <w:pPr>
        <w:pStyle w:val="Normal"/>
        <w:ind w:left="360" w:hanging="0"/>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
        </w:numPr>
        <w:jc w:val="both"/>
        <w:rPr/>
      </w:pPr>
      <w:r>
        <w:rPr>
          <w:rFonts w:cs="Tahoma" w:ascii="Tahoma" w:hAnsi="Tahoma"/>
          <w:sz w:val="20"/>
          <w:szCs w:val="20"/>
          <w:lang w:val="sr-Latn-CS"/>
        </w:rPr>
        <w:t xml:space="preserve">Angažovani ste produkcijske kuće da napravite bazu podataka o njihovom poslovanju. U kući radi više zaposlenih koji su identikovani id-em, a pamti se i ime i prezime, adresa i datum zaposlenja. Neki zaposleni su producenti i za njih se pamti koliko su albuma producirali. Produkcijska kuća angažuje muzičare, koji sviraju instrumente. Za svakog muzičara poznat je JMBG, ime, prezime i adresa. Svaki instrument je identifikovan imenom. Jedan muzičar može da svira više instrumenata. Ako muzičar svira neki instrument, onda se evidentira koje sve nagrade posjeduje za taj instrument. Nagrade imaju ime i njih dodjeljuju institucije. Institucije su jedinstveno identifikovanje imenom, poznata je godina osnivanja i jedna institucija ne može da dodjeljuje dvije nagrade sa istim imenom. Takođe, muzičari mogu imati jednog starijeg muzičara koji im je mentor. Vodi se evidencija o albumima. Albumi imaju svoj jedinstveni ID i datum izdavanja. Na jednom albumu nalazi se više pjesama, a jedna pjesma može biti objavljena na tačno jednom albumu. Pjesma posjeduje ime i trajanje izraženo u sekundama. Na jednom albumu ne mogu biti dvije pjesme sa istim imenom. Pamti se koji su instrumenti potrebni za određenu pjesmu. Za jednu pjesmu može biti potrebno više instrumenata. Svaki album recenziraju dva muzicara i daju ocjenu. Vodi se evidencija o tome ko je vršio recenziju i koju ocjenu je album dobio. Produkcijska kuća sarađuje sa izvođačima, koji imaju ID, ime i prezime. Sa izvođačima sklapaju se ugovori o izdavanju jednog ili više albuma. Za ugovor je poznat ID, datum, izvođač koji ga je potpisao, kao i zaposleni koji ga je sklopio. Takođe, jedan album može se naći na više ugovora. Ako se neki album nalazi u ugovoru, onda je poznato koji producent je radio na njegovom produciranju za taj ugovor. </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ind w:left="360" w:hanging="0"/>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
        </w:numPr>
        <w:jc w:val="both"/>
        <w:rPr>
          <w:rFonts w:ascii="Tahoma" w:hAnsi="Tahoma" w:cs="Tahoma"/>
          <w:sz w:val="20"/>
          <w:szCs w:val="20"/>
          <w:lang w:val="sr-Latn-CS"/>
        </w:rPr>
      </w:pPr>
      <w:r>
        <w:rPr>
          <w:rFonts w:cs="Tahoma" w:ascii="Tahoma" w:hAnsi="Tahoma"/>
          <w:sz w:val="20"/>
          <w:szCs w:val="20"/>
          <w:lang w:val="sr-Latn-CS"/>
        </w:rPr>
        <w:t>Časopis. Angažovani ste od strane uprave časopisa da napravite bazu podataka o njihovom poslovanju. Časopis u svakom broju sadrži članke iz više oblasti. Svaka oblast je identifikovana imenom. U časopisu radi više novinara i za svakog od njih poznat je JMBG, datum rođenja, adresa i telefon. Novinari mogu biti urednici, obični novinari i honorani saradnci. Svaki urednik je zadužen za tačno jednu oblast, i moguće je da je za neku oblast zaduženo više urednika. Za  obične novinare je poznat stepen stručne spreme kao i oblasti koje poznaje. Moguće je da jednu oblast poznaje više novinara. Za urednike i obične novinare zna se kada su zaposleni. Za honorarne saradnike se pamti se visina honorana koji dobijaju za jedan članak.  Svako izdanje časopisa sadrži više članaka iz raznih oblasti. Za svako izdanje je poznat broj izdanja, datum objavljivanja, cijena, kao i tiraž. Svaki članak ima ime, i pamti se u kojem izdanju časopisa je objavljen. U jednom izdanju ne mogu biti objavljena dva članka sa istim imenom. Takođe, poznato je kojoj oblasti je članak posvećen. Jedan članak može se baviti samo jednom oblašću, dok je moguće da se u jednom broju časopisa objavi više članaka iz jedne oblasti. Jedan članak piše jedan ili više novinara koji mogu biti ili urednici ili obični novinari ili honorani saradnici. Svaki članak revidira tim sastavljen od dva urednika. Pamti se koji urednici su revidirali članak, kog datuma, kao i ocjenu koju je taj članak dobio. Po štampanju jednog broja časopisa vrše se isporuke na prodajna mjesta. Za svako prodajno mjesto je poznat njegov jedinstveni broj i adresa. Za svaku isporuku pamti se kojeg je datuma obavljena, na koje prodajno mjesto, kao i broj primjeraka tog izdanja časopisa. Na jedno prodajno mjesto u toku dana se samo jednom vrše isporuke.</w:t>
      </w:r>
    </w:p>
    <w:p>
      <w:pPr>
        <w:pStyle w:val="Normal"/>
        <w:ind w:left="720" w:hanging="0"/>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
        </w:numPr>
        <w:jc w:val="both"/>
        <w:rPr/>
      </w:pPr>
      <w:r>
        <w:rPr>
          <w:rFonts w:cs="Tahoma" w:ascii="Tahoma" w:hAnsi="Tahoma"/>
          <w:sz w:val="20"/>
          <w:szCs w:val="20"/>
          <w:lang w:val="sr-Latn-CS"/>
        </w:rPr>
        <w:t>Angažovani ste od strane preduzeća koja iznajmljuje skladišta da napravite bazu podataka o njihovom poslovanju. Svako skladište ima svoj jedinstveni broj, površinu, adresu, broj telefona, a vodi se računa o kategoriji skladišta. Kategorija ima svoje jedinstveno ime, kao i minimalnu površinu koje skladište te kategorije mora imati. Vodi se evidencija o radnicima za koje je poznat JMBG, ime i prezime, kao i datum rođenja. Radnik može da radi u više skladišta. Ako radnik radi u skladištu, onda se vodi računa o broju radnih sati koje je obavezan da provede u tom skladištu. Pored toga, za svako skladište u kojem radnik radi vodi se evidencija sa kojim poslovnim partnerima radnik sarađuje. Svaki poslovni parter ima svoj ID, adresu i broj telefona. Za svako skladište vodi se evidencija koji radnik je upravnik skladišta. Neka skladišta su posebno obezbjeđena i za takva skladišta vodi se računa o</w:t>
      </w:r>
      <w:r>
        <w:rPr>
          <w:rFonts w:cs="Tahoma" w:ascii="Tahoma" w:hAnsi="Tahoma"/>
          <w:sz w:val="20"/>
          <w:szCs w:val="20"/>
          <w:lang w:val="sr-CS"/>
        </w:rPr>
        <w:t xml:space="preserve"> </w:t>
      </w:r>
      <w:r>
        <w:rPr>
          <w:rFonts w:cs="Tahoma" w:ascii="Tahoma" w:hAnsi="Tahoma"/>
          <w:sz w:val="20"/>
          <w:szCs w:val="20"/>
          <w:lang w:val="sr-Latn-CS"/>
        </w:rPr>
        <w:t>cijeni obezbjeđenja za jedan mjesec. Takođe, za posebno obezbjeđeno skladište vodi se računa o firmama koje vrše obezbjeđenje. Jedna firma može obezbjeđivati više tih posebnih skladišta. Ako je posebno skladište obezbjeđeno od strane neke firme, onda se evidentira koji radnici vrše reviziju obezbjeđivanja skladišta od strane te firme. Ime firme koja vrši obezbjeđenje je jedinstveno, a dodatno se pamti i adresa i broj telefona. U okviru skladišta nalazi se više zasebnih jedinica, koje mogu biti iznajmljivane mušterijama. Za svaku jedinicu poznat je broj i površina. U jednom skladištu ne mogu biti dvije jedinice sa istim brojem. Preduzeće sklapa ugovore sa mušterijama o zakupu jedinica skladišta. Za mušterije se pamti JMBG, ime i prezime. Za svaki ugovor koji je sklopljen sa mušterijom poznat je jedinstveni broj, datum, a takođe se vodi evidencija o mušteriji sa kojom je sklopljen ugovor, kao i koji radnik je sklopio ugovor u ime preduzeća. Kada mušterija sklopi ugovor, onda je poznato i koje je jedinice skladišta su iznajmljene. Za svaku jedinicu koja je iznajmljena po ugovoru vodi se evidencija o broju dana iznajmljivanja, kao i o radniku koji vrši nadziranje.</w:t>
      </w:r>
    </w:p>
    <w:p>
      <w:pPr>
        <w:pStyle w:val="Normal"/>
        <w:ind w:left="720" w:hanging="0"/>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
        </w:numPr>
        <w:jc w:val="both"/>
        <w:rPr>
          <w:rFonts w:ascii="Tahoma" w:hAnsi="Tahoma" w:cs="Tahoma"/>
          <w:sz w:val="20"/>
          <w:szCs w:val="20"/>
          <w:lang w:val="sr-Latn-ME"/>
        </w:rPr>
      </w:pPr>
      <w:r>
        <w:rPr>
          <w:rFonts w:cs="Tahoma" w:ascii="Tahoma" w:hAnsi="Tahoma"/>
          <w:sz w:val="20"/>
          <w:szCs w:val="20"/>
          <w:lang w:val="sr-Latn-ME"/>
        </w:rPr>
        <w:t xml:space="preserve">Angažovani ste od strane privatne škole da napravite bazu podataka o njihovom poslovanju. U školi radi više zaposlenih za koje je poznat </w:t>
      </w:r>
      <w:r>
        <w:rPr>
          <w:rFonts w:cs="Tahoma" w:ascii="Tahoma" w:hAnsi="Tahoma"/>
          <w:sz w:val="20"/>
          <w:szCs w:val="20"/>
          <w:lang w:val="sr-Latn-CS"/>
        </w:rPr>
        <w:t>JMBG, ime, adresa i broj žiro računa. Zaposleni mogu biti radnici na održavanju, administrativno osoblje ili nastavnici. Za radnike na održavanju i administrativno osoblje je poznata visina honorara za prekovremeni rad. Za administrativno osoblje je poznat i stepen stručne spreme. Za nastavnike je poznato koji fakultet su završili. Svaki fakultet pripada tačno jednom univerzitetu koji je jedinstveno identifikovan imenom. Ne mogu postojati dva fakulteta na istom unive</w:t>
      </w:r>
      <w:r>
        <w:rPr>
          <w:rFonts w:cs="Tahoma" w:ascii="Tahoma" w:hAnsi="Tahoma"/>
          <w:sz w:val="20"/>
          <w:szCs w:val="20"/>
          <w:lang w:val="sr-Latn-ME"/>
        </w:rPr>
        <w:t>r</w:t>
      </w:r>
      <w:r>
        <w:rPr>
          <w:rFonts w:cs="Tahoma" w:ascii="Tahoma" w:hAnsi="Tahoma"/>
          <w:sz w:val="20"/>
          <w:szCs w:val="20"/>
          <w:lang w:val="sr-Latn-CS"/>
        </w:rPr>
        <w:t xml:space="preserve">zitetu koji imaju isto ime. Nastavnici predaju predmete. Za predmet je poznat jedinstveni broj, ime, kao i preporučeni fond časova. Vodi se evidencija koji nastavnici mogu izvoditi nastavu iz kojeg predmeta. Jedan nastavnik može predavati više predmeta, dok za jedan predmet postoji više nastavnika koji mogu izvoditi nastavu iz tog predmeta. Ako nastavnik predaje neki predmet, onda se vodi računa o sertifikatima koje posjeduje za taj predmet. Svaki sertifikat ima ime koje je jedinstveno. Kada nastavnik posjeduje sertifikat za neki predmet, onda se vodi i evidencija i o kategoriji koja mu je dodijeljenja. Kategorije imaju ID i ime (prva, druga, itd.). Škola organizuje kurseve iz nekih predmeta. Za kurs je poznato za koji je predmet organizovan, kao i datum početka i trajanje u nedjeljama. Kursevi se organizuju periodično i ne mogu se preklapati. Drugim riječima, dok ne završi kurs iz nekog predmeta (npr. programiranje) ne može početi održavanje novog kursa iz tog predmeta. Kurseve izvode nastavnici. Jedan nastavnik može učestvovati u izvođenju nastave na više kurseva i za svaki kurs za koji izvodi nastavu vodi se evidnecija o broju časova koji je održao. Takođe, prilikom svakog organizovanja kursa za predmet vodi se evidencija o jednom izabranom nastavniku koji je supervizor za taj kurs. Vodi se evidencija i o učesnicima koji su slušali kurseve. Svaki učesnik ima JMBG, adesu i broj telefona. Jedan učesnik može pohađati više kurseva. Za svaki kurs koji učesnik pohađa vodi se evidencija koji nastavnik prati njegovo pohađanje, kao i koju ocjenu je dobio od tog nastavnika. </w:t>
      </w:r>
    </w:p>
    <w:p>
      <w:pPr>
        <w:pStyle w:val="Normal"/>
        <w:ind w:left="720" w:hanging="0"/>
        <w:jc w:val="both"/>
        <w:rPr>
          <w:rFonts w:ascii="Tahoma" w:hAnsi="Tahoma" w:cs="Tahoma"/>
          <w:sz w:val="20"/>
          <w:szCs w:val="20"/>
          <w:lang w:val="sr-Latn-ME"/>
        </w:rPr>
      </w:pPr>
      <w:r>
        <w:rPr>
          <w:rFonts w:cs="Tahoma" w:ascii="Tahoma" w:hAnsi="Tahoma"/>
          <w:sz w:val="20"/>
          <w:szCs w:val="20"/>
          <w:lang w:val="sr-Latn-ME"/>
        </w:rPr>
      </w:r>
    </w:p>
    <w:p>
      <w:pPr>
        <w:pStyle w:val="Normal"/>
        <w:numPr>
          <w:ilvl w:val="0"/>
          <w:numId w:val="1"/>
        </w:numPr>
        <w:jc w:val="both"/>
        <w:rPr>
          <w:rFonts w:ascii="Tahoma" w:hAnsi="Tahoma" w:cs="Tahoma"/>
          <w:sz w:val="20"/>
          <w:szCs w:val="20"/>
          <w:lang w:val="sr-Latn-CS"/>
        </w:rPr>
      </w:pPr>
      <w:r>
        <w:rPr>
          <w:rFonts w:cs="Tahoma" w:ascii="Tahoma" w:hAnsi="Tahoma"/>
          <w:sz w:val="20"/>
          <w:szCs w:val="20"/>
          <w:lang w:val="sr-Latn-CS"/>
        </w:rPr>
        <w:t xml:space="preserve">Angažovani ste od strane kompanije koja se bavi produkcijom filmova da napravite bazu podataka o njihovom poslovanju. Vodi se evidencija o saradnicima kompanije. Za svakog saradnika poznat je JMBG, ime, adresa i broj žiro računa. Saradnici kompanije mogu biti režiseri, scenaristi i snimatelji. Za scenariste i režisere vodi se računa o broju nagrada, dok je za snimatelje poznat honorar, kao i za koje marke kamera posjeduje sertifikat. Svaka marka kamere ima jedinstveno ime. U kući radi više zaposlenih koji imaju JMBG, ime, prezime i datum zaposlenja. Neki zaposleni su producenti i za njih se vodi računa o premiji koju dobijaju po filmu. Svaki film ima ID, naziv i godinu objavljivanja. Za film se pamti koji režiser ga je režirao, kao i koji producent je bio glavni, a koji izvršni na tom filmu. Film se dijeli na sekvence koje imaju redni broj i trajanje u minutama. Ne postoje dvije sekvence jednog filma koje imaju isti redni broj. Za svaku sekvencu filma je poznato koji kamermani su radili na njenom snimanju. Kada kamerman snima sekvencu filma evidentira se kojom kamerom je izvršio snimanje. Za kamere se pamti ID, godina proizvodnje, kao i marka. Ako je neki film rimejk, onda se vodi evidencija o tome koji film je original. Vodi se evidencija o glumcima. Za glumce je poznat JMBG, adresa i ime agenta koji ga zastupa. Kompanija angažuje glumce da glume likove u filmovima. Za svaki lik je poznato ime, a u jednom filmu ne mogu biti dva lika sa istim imenom. Jedan lik može tumačiti više glumaca. Takođe, vodi se evidencija o nagradama koje glumac dobije za tumačenje nekog lika. Glumac može dobiti više nagrada koje imaju jedinstveno ime. Svaki film ima scenario po kojem je sniman. Za scenario je poznat ID, naziv i koji scenaristi koji su radili na njegovom pisanju, kao i ko je glavni scenarista. Po jednom scenariju može biti snimljeno više filmova. </w:t>
      </w:r>
    </w:p>
    <w:p>
      <w:pPr>
        <w:pStyle w:val="Normal"/>
        <w:ind w:left="720" w:hanging="0"/>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
        </w:numPr>
        <w:jc w:val="both"/>
        <w:rPr>
          <w:rFonts w:ascii="Tahoma" w:hAnsi="Tahoma" w:cs="Tahoma"/>
          <w:sz w:val="20"/>
          <w:szCs w:val="20"/>
          <w:lang w:val="sr-Latn-CS"/>
        </w:rPr>
      </w:pPr>
      <w:r>
        <w:rPr>
          <w:rFonts w:cs="Tahoma" w:ascii="Tahoma" w:hAnsi="Tahoma"/>
          <w:sz w:val="20"/>
          <w:szCs w:val="20"/>
          <w:lang w:val="sr-Latn-CS"/>
        </w:rPr>
        <w:t>Angažovani ste od strane uprave radio stanice da napravite bazu podataka o njihovom poslovanju. U radio stanici radi više zaposlenih i za svakog od njih poznat je JMBG, datum rođenja, adresa i telefon. Zaposleni se dijele na tehničko osoblje i novinare. Za tehničko osoblje pamti se broj godina radnog iskustva. Za novinare pamti se visina honorara za prekovremeni rad. Neki novinarani su urednici i za svakog urednika pamti se za koje oblasti je zadužen. Za oblast je poznato ime, koje je jedinstveno. Za jednu oblast može biti zaduženo više urednika.  Radio stanica emituje emisije iz raznih oblasti. Svaka emisija ima svoje jedinstveno ime, a pamti se i trajanje. Takođe, svaka emisija pripada tačno jednoj oblasti. Jedna emisija može se emitovati najviše jedanput u toku dana. Za svako emitovanje pamti se datum. Tačno dva urednika uređuju emitovanje emisije i to se evidentira. Pored toga, pamti se koji su sve novinari učestvovali u emitovanju emisije. Kada novinar učestvuje u emitovanju emisije, onda mu je dodijeljen jedan urednik koji prati njegov rad i daje ocjenu njegovog rada.  Radio stanica nudi firmama mogućnost kreiranja i emitovanja reklama. Vodi se evidencija o reklamama. Svaka reklama ima svoj ID i trajanje izraženo u minutama. Za svaku reklamu poznato je koji novinari su učestvovali u njenom kreiranju. Pored toga, u kreiranju jedne reklame učestvuje tačno jedan pripadnik tehničkog osoblja kao podrška. Radio stanica sklapa ugovore s firmama o emitovanju reklamnog programa. Svaka firma ima jedinstveno ime, a poznat je i broj telefona i adresa. Ugovor ima svoj jedinstveni broj, a pored toga čuva se informacija o datumu zaključivanja ugovora. Takođe, pamti se koje reklame će biti emitovane po tom ugovoru. Jedna reklama može se naći na više ugovora. Za svaku reklamu koja će biti emitovana po ugovoru, pamte se i tokom kojih emitovanja emisija će ta reklama biti emitovana.</w:t>
      </w:r>
    </w:p>
    <w:p>
      <w:pPr>
        <w:pStyle w:val="Normal"/>
        <w:ind w:left="720" w:hanging="0"/>
        <w:jc w:val="both"/>
        <w:rPr>
          <w:rFonts w:ascii="Tahoma" w:hAnsi="Tahoma" w:cs="Tahoma"/>
          <w:sz w:val="20"/>
          <w:szCs w:val="20"/>
          <w:lang w:val="sr-Latn-CS"/>
        </w:rPr>
      </w:pPr>
      <w:r>
        <w:rPr>
          <w:rFonts w:cs="Tahoma" w:ascii="Tahoma" w:hAnsi="Tahoma"/>
          <w:sz w:val="20"/>
          <w:szCs w:val="20"/>
          <w:lang w:val="sr-Latn-CS"/>
        </w:rPr>
      </w:r>
    </w:p>
    <w:p>
      <w:pPr>
        <w:pStyle w:val="Normal"/>
        <w:ind w:left="720" w:hanging="0"/>
        <w:jc w:val="both"/>
        <w:rPr>
          <w:rFonts w:ascii="Tahoma" w:hAnsi="Tahoma" w:cs="Tahoma"/>
          <w:sz w:val="20"/>
          <w:szCs w:val="20"/>
          <w:lang w:val="sr-Latn-CS"/>
        </w:rPr>
      </w:pPr>
      <w:r>
        <w:rPr>
          <w:rFonts w:cs="Tahoma" w:ascii="Tahoma" w:hAnsi="Tahoma"/>
          <w:sz w:val="20"/>
          <w:szCs w:val="20"/>
          <w:lang w:val="sr-Latn-CS"/>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07:00Z</dcterms:created>
  <dc:creator>Aleksandar</dc:creator>
  <dc:description/>
  <cp:keywords/>
  <dc:language>en-US</dc:language>
  <cp:lastModifiedBy>Aleksandar Popović</cp:lastModifiedBy>
  <dcterms:modified xsi:type="dcterms:W3CDTF">2024-10-03T12:03:00Z</dcterms:modified>
  <cp:revision>68</cp:revision>
  <dc:subject/>
  <dc:title/>
</cp:coreProperties>
</file>