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92"/>
        <w:gridCol w:w="1408"/>
        <w:gridCol w:w="1549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fakulteta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ODBRANU ZAVRŠNOG 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Studije menadžmenta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Studija menadžmenta pa vas molim da izvršite provjeru podataka koji se nalaze u mom matičnom listu kako bih mogao-la da pristupim odbrani završn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 i odobrio-la javnu odbranu završnog rada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Datum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3:00Z</dcterms:created>
  <dc:creator>Svetlana Rakocevic</dc:creator>
  <dc:description/>
  <cp:keywords/>
  <dc:language>en-US</dc:language>
  <cp:lastModifiedBy> </cp:lastModifiedBy>
  <cp:lastPrinted>2017-10-02T13:02:00Z</cp:lastPrinted>
  <dcterms:modified xsi:type="dcterms:W3CDTF">2017-10-17T07:53:00Z</dcterms:modified>
  <cp:revision>22</cp:revision>
  <dc:subject/>
  <dc:title>Znak fakulteta</dc:title>
</cp:coreProperties>
</file>