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NIVERZITET CRNE GOR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KONOMSKI FAKULTET - MENADŽME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EDMET: POSLOVNO PRAVO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ODINA STUDIJA 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SPITNA PITANJA/KOLOKVIJUM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DR</w:t>
      </w:r>
      <w:r>
        <w:rPr>
          <w:b/>
          <w:lang w:val="sr-Latn-ME"/>
        </w:rPr>
        <w:t>ŽAVA I</w:t>
      </w:r>
      <w:r>
        <w:rPr>
          <w:b/>
          <w:lang w:val="pl-PL"/>
        </w:rPr>
        <w:t xml:space="preserve"> PRAVO, GRAĐANSKA PRAV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Pravne nome – pojam i elementi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Pravni akti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Država – pojam, elementi, funkcije, državno-pravni poredak 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Grane prav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Fizička lica – pojam i atributi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Poslovna sposobnost fizičkih lic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Pravna lica – pojam, atributi i funkcije pravnih lic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Objekti građanskih prav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Stvari – pojam i vrste stvari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Apsolutna građanska prava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Relativna građanska prav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movina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VARNO PRAVO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ržavina – pojam i karakteristike državin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Vrste državi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Državina – pravna zaštit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avo svojine – pojam i karakteristike prava svojin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avo svojine – ovlašćenj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erivativno sticanje prava svojin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ržaj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Zaštita prava svojine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sebni oblici prava svojine - susvojina, zajednička svojina, etažna svoj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bligaciono pravo – OPŠTI DIO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jam i karakteristike obligacij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ouzrokovanje štet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avno neosnovano bogaćenj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Javno obećanje nagra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čela ugovornog prava - načelo slobode ugovaran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čela ugovornog prava - načelo konsensualizm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pšti uslovi za zaključenje ugov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govori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nuda – pojam i pravno dejstvo ponud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ihvat ponude – pojam i pravno dejstvo prihvata ponud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Mane volje – vrste i pravno dejstvo mana volj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dmet ugovor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i i neimenovani ugovo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Formalni i neformalni ugovo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Jednostrano i dvostrano obavezujući ugovo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Teretni i dobročini ugovo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Komutativni i aleatorni ugovo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i sa sporazumno određenom sadržinom i ugovori po pristupu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 u korist trećih lica – pojam, pravno dejstvo, uslovi zaključenja i pravni odnos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govornost za pravne nedostatke stvari (evikcija)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govornost za materijalne nedostatke stvari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Garancija za ispravno funkcionisanje stvar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Zelenaški ugovori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komjerno oštećenje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Apsolutna ništavost ugovora – pojam i pravne posljedic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Rušljivi ugovori – pojam i pravno dejstvo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Konvalidacija i konverzija ugov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Sporazumni raskid ugov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Jednostrani raskid ugovor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stanak ugovora usljed nemogućnosti ispunjenj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stanak ugovora protokom vremena, otkazom i usljed smrti ugovorne strane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ISPITNA PITANJA ZAVRŠNI ISPIT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Cesija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uzimanje duga – pojam i pravno dejst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Ustupanje ugovora – pojam, uslovi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na kazna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Jemstvo – pojam, karakteristike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ustanica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Kapara – pojam i pravno dejstvo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Ručna zalog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Hipotek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AVO PRIVREDNIH DRUŠTAV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uzetnik – pojam i registracij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rtačko društvo – pojam, odgovornost ortaka i registracija društv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Komanditno društvo - pojam, registracija, odgovornost članova, međusobni odnosi i prestanak društ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Društvo sa ograničenom odgovornošću – pojam, kapital i karakteristik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ruštvo sa ograničenom odgovornošću – registracija, osnivački akt(i) i organi društv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io stranog društva – pojam i bitne karakteristike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pojam i osnovne karakteristike društv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osnivanje društva i osnivački akt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Skupština AD – ovlašćenja i vrst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bor direktora AD – sastav, imenovanje, ovlašćenja i obavez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zvršni direktor – ovlašćenja, obaveze i imenovanj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Revizor – pojam, uloga i značaj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Prava akciona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Akcije – pojam i vrst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bveznice – pojam i vrst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obrovoljna likvidacij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Stečaj – pojam  i cilj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rgani stečajnog postupk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GOVORNO PRAVO – POSEBNI DIO</w:t>
      </w:r>
    </w:p>
    <w:p>
      <w:pPr>
        <w:pStyle w:val="Normal"/>
        <w:ind w:left="36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Ugovor o kupoprodaji – pojam, bitni elementi i karakteristike   ugov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 o špediciji  - pojam, osobine, prava i obaveze ugovornih stran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 o špediciji – posebne vrste špedicije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 o organizovanju putovanja – osobine, bitni elementi ugovora i prava i obaveze ugovornih stran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srednički ugovor o putovanju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govor o alotmanu – pojam, karakteristike, modaliteti ugovora, prava i obaveze ugovornih stra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Ugovor o osiguranju – pojam, osobine, bitni elementi, prava i obaveze ugovornih strana i vrste osigur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HARTIJE OD VRIJEDNOSTI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Hartije od vrijednosti – pojam, karakteristike i bitni element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Načela hartija od vrijednosti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Mjenica – pojam, značaj i pravna prirod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Mjenica – osnovna načela, karakteristike i bitni elementi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Mjenične radnje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Ček – pojam, karakteristike i značaj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Ček – bitni elementi i vrste ček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/>
      </w:pPr>
      <w:r>
        <w:rPr>
          <w:b/>
          <w:lang w:val="sr-Latn-CS"/>
        </w:rPr>
        <w:t>Prof. dr Mijat Jocović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6:00Z</dcterms:created>
  <dc:creator>Mijat</dc:creator>
  <dc:description/>
  <cp:keywords/>
  <dc:language>en-US</dc:language>
  <cp:lastModifiedBy>Admin</cp:lastModifiedBy>
  <cp:lastPrinted>2018-01-12T12:27:00Z</cp:lastPrinted>
  <dcterms:modified xsi:type="dcterms:W3CDTF">2020-04-27T11:00:00Z</dcterms:modified>
  <cp:revision>31</cp:revision>
  <dc:subject/>
  <dc:title/>
</cp:coreProperties>
</file>