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4"/>
        <w:gridCol w:w="1484"/>
        <w:gridCol w:w="1011"/>
        <w:gridCol w:w="1738"/>
        <w:gridCol w:w="62"/>
        <w:gridCol w:w="1618"/>
      </w:tblGrid>
      <w:tr>
        <w:trPr>
          <w:trHeight w:val="35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OSNOVI EKONOMIJE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10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7"/>
        <w:gridCol w:w="561"/>
        <w:gridCol w:w="240"/>
        <w:gridCol w:w="1086"/>
        <w:gridCol w:w="1132"/>
        <w:gridCol w:w="1509"/>
        <w:gridCol w:w="1509"/>
        <w:gridCol w:w="1875"/>
      </w:tblGrid>
      <w:tr>
        <w:trPr>
          <w:trHeight w:val="440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</w:tr>
      <w:tr>
        <w:trPr>
          <w:trHeight w:val="242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azumijevanje osnovnih ekonomskih principa, kategorija i procesa;</w:t>
            </w:r>
          </w:p>
        </w:tc>
      </w:tr>
      <w:tr>
        <w:trPr>
          <w:trHeight w:val="170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rFonts w:eastAsia="Arial Unicode MS" w:cs="Arial Unicode MS"/>
                <w:color w:val="000000"/>
                <w:sz w:val="16"/>
                <w:szCs w:val="16"/>
              </w:rPr>
              <w:t>prof. dr Milivoje Radović – nastavnik</w:t>
            </w:r>
          </w:p>
        </w:tc>
      </w:tr>
      <w:tr>
        <w:trPr>
          <w:trHeight w:val="40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>Klasična predavanja i vježbe. Razgovor i objašnjenja u toku predavanja. Kratke usmene provjere razumijevanja i poznavanja gradiva obrađenog na predavanjima i vježbama. Predviđena su dva kolokvijuma i završni (usmeni) ispit.</w:t>
            </w:r>
          </w:p>
        </w:tc>
      </w:tr>
      <w:tr>
        <w:trPr>
          <w:trHeight w:val="162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ripremna nedjelja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Osnovni ekonomski principi. Kako razmislja ekonomista?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đuzavisnost i dobici od trgovine. </w:t>
            </w:r>
          </w:p>
        </w:tc>
      </w:tr>
      <w:tr>
        <w:trPr>
          <w:trHeight w:val="209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uda i traznja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te i konkurencija.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stičnost i njena primjena. </w:t>
            </w:r>
          </w:p>
        </w:tc>
      </w:tr>
      <w:tr>
        <w:trPr>
          <w:trHeight w:val="14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 xml:space="preserve">Ponuda, tražnja i politika vlade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ači, proizvođači i efikasnost tržišta. Troškovi oporezivanja.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narodna trgovina. (svjetska cijena i komparativna prednost, carine, uvozne kvote)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onomika javnog sektora. Eksternalije. Javna dobra i zajednički resursi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, P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Priprema za kolokvijum.</w:t>
            </w:r>
            <w:r>
              <w:rPr>
                <w:b/>
                <w:sz w:val="16"/>
              </w:rPr>
              <w:t xml:space="preserve"> Kolokvijum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akroekonomski podaci – Kako se mjeri nacionalni dohodak? Mjerenje troškova života. </w:t>
            </w:r>
          </w:p>
        </w:tc>
      </w:tr>
      <w:tr>
        <w:trPr>
          <w:trHeight w:val="227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, P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ašanje preduzeća i industrijska organizacija (pojmovno). Ekonomija rada. </w:t>
            </w:r>
            <w:r>
              <w:rPr>
                <w:b/>
                <w:sz w:val="16"/>
                <w:szCs w:val="16"/>
              </w:rPr>
              <w:t>Popravni kolokvijum.</w:t>
            </w:r>
          </w:p>
        </w:tc>
      </w:tr>
      <w:tr>
        <w:trPr>
          <w:trHeight w:val="219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ade i diskriminacija. Nejednakost dohodaka i siromaštvo.</w:t>
            </w:r>
          </w:p>
        </w:tc>
      </w:tr>
      <w:tr>
        <w:trPr>
          <w:trHeight w:val="23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ovac i cijene na dugi rok - Monetarni sistem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ast novca i inflacija.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I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pl-P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Konsultacije se održavaju u utvrđenim terminima koji su objavljeni na sajtu ili putem mejla.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6 kredita x 40/30  = 12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3 sata za predavanja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2 sata za vježbe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4 sata samostalnog rada, uključujući konsultacije.</w:t>
            </w:r>
          </w:p>
        </w:tc>
        <w:tc>
          <w:tcPr>
            <w:tcW w:w="6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9x30 = 27</w:t>
            </w:r>
            <w:r>
              <w:rPr>
                <w:sz w:val="16"/>
                <w:u w:val="single"/>
              </w:rPr>
              <w:t>0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12x16nedelja= 192</w:t>
            </w:r>
            <w:r>
              <w:rPr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12x2= </w:t>
            </w:r>
            <w:r>
              <w:rPr>
                <w:sz w:val="16"/>
                <w:u w:val="single"/>
              </w:rPr>
              <w:t>24 sata.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Dopunski rad za pripremu i polaganje ispita u popravnom roku: 54</w:t>
            </w:r>
            <w:r>
              <w:rPr>
                <w:sz w:val="16"/>
                <w:u w:val="single"/>
              </w:rPr>
              <w:t xml:space="preserve"> sata</w:t>
            </w:r>
            <w:r>
              <w:rPr>
                <w:sz w:val="16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Gregory Mankiw &amp; Mark Taylor, «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Ekonomija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», evropsko izdanje, CID Ekonomski fakultet Beograd, 2016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; Olivier Blanchard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«Makroekonomija»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V izdanje</w:t>
            </w:r>
          </w:p>
        </w:tc>
      </w:tr>
      <w:tr>
        <w:trPr>
          <w:trHeight w:val="593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Jedan  kolokvijum - 45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Završni usmeni ispit - 45 po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Aktivnost na časovima predavanja i vježbi</w:t>
            </w:r>
            <w:r>
              <w:rPr>
                <w:rFonts w:cs="Arial" w:ascii="Arial" w:hAnsi="Arial"/>
                <w:sz w:val="16"/>
                <w:u w:val="single"/>
                <w:lang w:val="sr-Latn-CS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 10 poen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Na završnom ispitu se formira konačna ocjena. Prelazna ocjena se dobija ako se kumulativno sakupi najmanje 50 poena.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156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odatne informacije o predmetu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 i saradni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8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4:00Z</dcterms:created>
  <dc:creator>Student1</dc:creator>
  <dc:description/>
  <cp:keywords/>
  <dc:language>en-US</dc:language>
  <cp:lastModifiedBy>pc</cp:lastModifiedBy>
  <cp:lastPrinted>2017-09-19T11:37:00Z</cp:lastPrinted>
  <dcterms:modified xsi:type="dcterms:W3CDTF">2021-09-28T07:43:00Z</dcterms:modified>
  <cp:revision>6</cp:revision>
  <dc:subject/>
  <dc:title/>
</cp:coreProperties>
</file>