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O S N O V I   E K O N O M I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sz w:val="28"/>
          <w:szCs w:val="28"/>
        </w:rPr>
        <w:t>(2021/22)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SPITNA PITANJA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individualnog odlu</w:t>
      </w:r>
      <w:r>
        <w:rPr>
          <w:rFonts w:cs="Arial" w:ascii="Book Antiqua" w:hAnsi="Book Antiqua"/>
          <w:lang w:val="hr-HR"/>
        </w:rPr>
        <w:t>č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  <w:lang w:val="hr-HR"/>
        </w:rPr>
        <w:t>Ljudi se suočavaju sa izbor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hr-HR"/>
        </w:rPr>
        <w:t>Trošak nečega jeste ono čega se odričete da biste to dobi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cionalni ljudi razmišljaju o „graničnim slučajevima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 xml:space="preserve">Ljudi reaguju na podsticaje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međusobnog djelovanja ljud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govina može svakog dovesti u bolji položaj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su obično dobar način da se organizuju ekonomske aktiv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Vlade su ponekad u stanju da poboljšaju tržišne ishod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ncipi funkcionisanja privrede kao cjel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ijene rastu kada država štampa previš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de off između inflacije i nezaposlenosti (kratak rok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sta kao nauč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ski mode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jagram kružnog to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Granica proizvodnih moguć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onomista kao savjet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 komparativne pred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portuniteni trošak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pecijalizacija i trgov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žište i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avršena i nesavršena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tražnje i kriva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ponude i kriva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i njene determinan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Tržiš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elastičnost tražnje i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zračunavanje cjenovn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jenovna elastičnost ponude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računavanje cjenovne elastičnosti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Kontrola cijena – maksimizira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 – utvrđivanje do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kup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prodav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troš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đ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od oporez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pri promjeni porez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Svjetska cijena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obici i gubici zemlje u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obici i gubici zemlje iz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ar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Uvozne kvo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Argumenti u korist ograničenja trgov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sternalije i neefikasnost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ega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zi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vatna rješenja za eksternal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Javna politika prema eksternalija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Javna dob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oblem “slobodnog jahača”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Zajednički resurs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oško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dna funk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Fiksni i varijabilni troško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sječni i marginalni tro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aksimizacija profita konkurentnog preduzeć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Odluka preduzeća o obusta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dluka preduzeća o izlasku sa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 nasuprot konkuren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mon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diskrimin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lig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igara i ekonomika sara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tvorenikova dile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oligopolim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Tržišta faktora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tražnje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ponude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vnoteža na tržištu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tali faktori proizvodnje: zemlja i kapita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Faktori ravnotež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diskrimin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nejednakosti dohoda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Siromaštvo i stop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utilitazir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Politička filozofija preraspodjele dohotka – liberal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libertan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smanjivanj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ruto domaći proizvod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omponent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alni i nominalni BDP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obračun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problemi prilikom mjere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DP deflator vs. indeks cijena na malo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dentifikacija nezaposle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Kako se mjeri nezaposlenost?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države i traženje posl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iguranje za slučaj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i o minimalnoj nadnic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sindika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efikas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ac i funkcij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anke i ponuda nov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Rast novca i infl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vantitativna teorija novca i brzina opticaj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novca, tražnja za novcem i monetar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oškovi infl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strumenti monetarne politik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čani multiplikator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minalni i realni devizni kurse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latni bil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5:00Z</dcterms:created>
  <dc:creator>Luka</dc:creator>
  <dc:description/>
  <cp:keywords/>
  <dc:language>en-US</dc:language>
  <cp:lastModifiedBy>Acer</cp:lastModifiedBy>
  <cp:lastPrinted>2016-12-15T09:13:00Z</cp:lastPrinted>
  <dcterms:modified xsi:type="dcterms:W3CDTF">2021-12-26T11:29:00Z</dcterms:modified>
  <cp:revision>5</cp:revision>
  <dc:subject/>
  <dc:title>Ispitna pitanja – Ekonomija</dc:title>
</cp:coreProperties>
</file>