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  <w:t>O S N O V I   E K O N O M I J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Book Antiqua" w:hAnsi="Book Antiqua"/>
          <w:sz w:val="28"/>
          <w:szCs w:val="28"/>
        </w:rPr>
        <w:t>(2017/18)</w:t>
      </w:r>
    </w:p>
    <w:p>
      <w:pPr>
        <w:pStyle w:val="Normal"/>
        <w:jc w:val="center"/>
        <w:rPr>
          <w:rFonts w:ascii="Book Antiqua" w:hAnsi="Book Antiqua" w:cs="Arial"/>
          <w:sz w:val="40"/>
          <w:szCs w:val="40"/>
          <w:u w:val="single"/>
        </w:rPr>
      </w:pPr>
      <w:r>
        <w:rPr>
          <w:rFonts w:cs="Arial" w:ascii="Book Antiqua" w:hAnsi="Book Antiqua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ISPITNA PITANJA</w:t>
      </w:r>
    </w:p>
    <w:p>
      <w:pPr>
        <w:pStyle w:val="Normal"/>
        <w:jc w:val="center"/>
        <w:rPr>
          <w:rFonts w:ascii="Book Antiqua" w:hAnsi="Book Antiqua" w:cs="Arial"/>
          <w:sz w:val="40"/>
          <w:szCs w:val="40"/>
          <w:u w:val="single"/>
        </w:rPr>
      </w:pPr>
      <w:r>
        <w:rPr>
          <w:rFonts w:cs="Arial" w:ascii="Book Antiqua" w:hAnsi="Book Antiqua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ncipi individualnog odlu</w:t>
      </w:r>
      <w:r>
        <w:rPr>
          <w:rFonts w:cs="Arial" w:ascii="Book Antiqua" w:hAnsi="Book Antiqua"/>
          <w:lang w:val="hr-HR"/>
        </w:rPr>
        <w:t>čivan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  <w:lang w:val="hr-HR"/>
        </w:rPr>
        <w:t>Ljudi se suočavaju sa izboro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hr-HR"/>
        </w:rPr>
        <w:t>Trošak nečega jeste ono čega se odričete da biste to dobil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acionalni ljudi razmišljaju o „graničnim slučajevima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lang w:val="pl-PL"/>
        </w:rPr>
        <w:t xml:space="preserve">Ljudi reaguju na podsticaje 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ncipi međusobnog djelovanja ljud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Trgovina može svakog dovesti u bolji položaj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žišta su obično dobar način da se organizuju ekonomske aktiv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Vlade su ponekad u stanju da poboljšaju tržišne ishod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Principi funkcionisanja privrede kao cjelin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Cijene rastu kada država štampa previše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ade off između inflacije i nezaposlenosti (kratak rok)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Ekonomista kao naučni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Ekonomski model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Dijagram kružnog tok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Granica proizvodnih moguć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Ekonomista kao savjetni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ncip komparativne pred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portuniteni trošak i komparativna prednost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Specijalizacija i trgovin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Tržište i konkuren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Savršena i nesavršena konkuren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Zakon tražnje i kriva traž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ažnja i njene determinan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Zakon ponude i kriva ponud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nuda i njene determinan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žišna ravnotež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Cjenovna elastičnost tražnje i determinan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zračunavanje cjenovne elastičnosti traž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Vrste elastičnosti traž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Cjenovna elastičnost ponude i njene determinan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Izračunavanje cjenovne elastičnosti ponud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Kontrola cije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Kontrola cijena – maksimiziranje cijen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Kontrola cijena – utvrđivanje donje cijen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rez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rezi nametnuti kupci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rezi nametnuti prodavci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trošačev viša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oizvođačev viša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Čist gubitak od oporezivan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Čist gubitak pri promjeni porez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Svjetska cijena i komparativna prednost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Dobici i gubici zemlje uvoznic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Dobici i gubici zemlje izvoznic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Car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Uvozne kvo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Argumenti u korist ograničenja trgovin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Eksternalije i neefikasnost tržišt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egativne eksternal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zitivne eksternal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vatna rješenja za eksternalij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Javna politika prema eksternalija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Javna dob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Problem “slobodnog jahača”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Zajednički resurs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Troškovi proizvod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oizvodna funk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Fiksni i varijabilni troškov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osječni i marginalni troša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aksimizacija profita konkurentnog preduzeć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Odluka preduzeća o obustavi proizvod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dluka preduzeća o izlasku sa tržišt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Monopol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Monopol nasuprot konkurenc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Javna politika prema monopoli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Cjenovna diskrimina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ligopol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eorija igara i ekonomika sarad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Zatvorenikova dile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Javna politika prema oligopoli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žišta faktora proizvod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ažnja za rado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Determinante tražnje za rado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nuda ra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Determinante ponude ra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avnoteža na tržištu ra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stali faktori proizvodnje: zemlja i kapital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Faktori ravnotežnih nadni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Ekonomika diskriminac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Mjerenje nejednakosti dohodak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Siromaštvo i stopa siromaštv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litička filozofija preraspodjele dohotka – utilitazira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lang w:val="pl-PL"/>
        </w:rPr>
        <w:t>Politička filozofija preraspodjele dohotka – liberaliza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litička filozofija preraspodjele dohotka – libertaniza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litika smanjivanja siromaštv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Bruto domaći proizvod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Mjerenje bruto domaćeg proizvo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Komponente bruto domaćeg proizvo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alni i nominalni BDP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ndeks cijena na malo – obračun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ndeks cijena na malo – problemi prilikom mjeren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BDP deflator vs. indeks cijena na malo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dentifikacija nezaposle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Kako se mjeri nezaposlenost?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Vrste nezaposle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litika države i traženje posl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siguranje za slučaj nezaposle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Zakoni o minimalnoj nadnic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Ekonomika sindikat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eorija efikasnih nadni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Novac i funkcije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Vrste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Banke i ponuda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ast novca i infla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Kvantitativna teorija novca i brzina opticaja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nuda novca, tražnja za novcem i monetarna ravnotež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oškovi inflac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nstrumenti monetarne politik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Novčani multiplikator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Nominalni i realni devizni kursev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latni bila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9:00Z</dcterms:created>
  <dc:creator>Luka</dc:creator>
  <dc:description/>
  <dc:language>en-US</dc:language>
  <cp:lastModifiedBy>User</cp:lastModifiedBy>
  <cp:lastPrinted>2016-12-15T09:13:00Z</cp:lastPrinted>
  <dcterms:modified xsi:type="dcterms:W3CDTF">2018-01-11T09:19:00Z</dcterms:modified>
  <cp:revision>3</cp:revision>
  <dc:subject/>
  <dc:title>Ispitna pitanja – Ekonomija</dc:title>
</cp:coreProperties>
</file>