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O S N O V I   E K O N O M I 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Book Antiqua" w:hAnsi="Book Antiqua"/>
          <w:sz w:val="28"/>
          <w:szCs w:val="28"/>
        </w:rPr>
        <w:t>(2020/21)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SPITNA PITANJA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  <w:u w:val="single"/>
        </w:rPr>
      </w:pPr>
      <w:r>
        <w:rPr>
          <w:rFonts w:cs="Arial" w:ascii="Book Antiqua" w:hAnsi="Book Antiqua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individualnog odlu</w:t>
      </w:r>
      <w:r>
        <w:rPr>
          <w:rFonts w:cs="Arial" w:ascii="Book Antiqua" w:hAnsi="Book Antiqua"/>
          <w:lang w:val="hr-HR"/>
        </w:rPr>
        <w:t>č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  <w:lang w:val="hr-HR"/>
        </w:rPr>
        <w:t>Ljudi se suočavaju sa izbor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hr-HR"/>
        </w:rPr>
        <w:t>Trošak nečega jeste ono čega se odričete da biste to dobi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cionalni ljudi razmišljaju o „graničnim slučajevima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 xml:space="preserve">Ljudi reaguju na podsticaje 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i međusobnog djelovanja ljud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govina može svakog dovesti u bolji položaj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su obično dobar način da se organizuju ekonomske aktiv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Vlade su ponekad u stanju da poboljšaju tržišne ishod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ncipi funkcionisanja privrede kao cjel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ijene rastu kada država štampa previš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de off između inflacije i nezaposlenosti (kratak rok)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sta kao nauč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ski model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ijagram kružnog to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Granica proizvodnih moguć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onomista kao savjetni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ncip komparativne pred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portuniteni trošak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pecijalizacija i trgovin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žište i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Savršena i nesavršena konkuren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tražnje i kriva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 ponude i kriva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elastičnost tražnje i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zračunavanje cjenovn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elastičnosti traž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jenovna elastičnost ponude i njene determinan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zračunavanje cjenovne elastičnosti ponud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Kontrola cijena – maksimizira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Kontrola cijena – utvrđivanje donje cije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kup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rezi nametnuti prodavc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troš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đačev vi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od oporeziva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Čist gubitak pri promjeni porez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Svjetska cijena i komparativna prednost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obici i gubici zemlje u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Dobici i gubici zemlje izvoznic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Car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Uvozne kvot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Argumenti u korist ograničenja trgovin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Eksternalije i neefikasnost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ega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ozitivne eksternal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vatna rješenja za eksternal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Javna politika prema eksternalija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Javna dob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oblem “slobodnog jahača”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Zajednički resurs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Troško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izvodna funk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Fiksni i varijabilni troško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osječni i marginalni trošak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aksimizacija profita konkurentnog preduzeć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Odluka preduzeća o obustavi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dluka preduzeća o izlasku sa tržiš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onopol nasuprot konkuren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mon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Cjenovna diskrimin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ligopo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igara i ekonomika sara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tvorenikova dile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Javna politika prema oligopolim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žišta faktora proizvodn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ažnja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tražnje za rado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Determinante ponude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vnoteža na tržištu ra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tali faktori proizvodnje: zemlja i kapital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Faktori ravnotež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diskrimin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nejednakosti dohodak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Siromaštvo i stop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utilitazir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  <w:lang w:val="pl-PL"/>
        </w:rPr>
        <w:t>Politička filozofija preraspodjele dohotka – liberal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čka filozofija preraspodjele dohotka – libertanizam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smanjivanja siromaštv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ruto domaći proizvod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Mjerenj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omponente bruto domaćeg proizvod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alni i nominalni BDP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obračun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deks cijena na malo – problemi prilikom mjeren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DP deflator vs. indeks cijena na malo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dentifikacija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ako se mjeri nezaposlenost?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litika države i traženje posl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Osiguranje za slučaj nezaposlenost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Zakoni o minimalnoj nadnic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Ekonomika sindikat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eorija efikasnih nad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ac i funkcij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Vrste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Banke i ponud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ast novca i inflacij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Kvantitativna teorija novca i brzina opticaja nov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onuda novca, tražnja za novcem i monetarna ravnotež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Troškovi inflacij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Instrumenti monetarne politike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včani multiplikator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Nominalni i realni devizni kursevi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latni bil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5:00Z</dcterms:created>
  <dc:creator>Luka</dc:creator>
  <dc:description/>
  <dc:language>en-US</dc:language>
  <cp:lastModifiedBy>pc</cp:lastModifiedBy>
  <cp:lastPrinted>2016-12-15T09:13:00Z</cp:lastPrinted>
  <dcterms:modified xsi:type="dcterms:W3CDTF">2020-12-11T09:36:00Z</dcterms:modified>
  <cp:revision>4</cp:revision>
  <dc:subject/>
  <dc:title>Ispitna pitanja – Ekonomija</dc:title>
</cp:coreProperties>
</file>