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POSLOVNA</w:t>
      </w:r>
      <w:r>
        <w:rPr>
          <w:b/>
          <w:sz w:val="28"/>
          <w:lang w:val="hr-HR"/>
        </w:rPr>
        <w:t xml:space="preserve"> INFORMATIKA – PRIMJER KOLOKVIJUM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GRUPA 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 upravljačke IS ne spadaju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istemi za podršku odlučivanju (DS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  <w:lang w:val="hr-HR"/>
        </w:rPr>
        <w:t>Sistemi za saradnju i komunikaciju  (EC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Ekspertni sistemi (ES)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Sistemi za procesiranje poslovnih transakcija (TP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Izvršni IS (EI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a mining sistem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ta je sistem? Kakva je uloga IS u poslovnom sistemu? </w:t>
      </w:r>
      <w:r>
        <w:rPr>
          <w:b/>
          <w:sz w:val="24"/>
          <w:lang w:val="hr-HR"/>
        </w:rPr>
        <w:t>(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vedite osnovne razlike između TPS i DSS sistema. </w:t>
      </w:r>
      <w:r>
        <w:rPr>
          <w:b/>
          <w:sz w:val="24"/>
          <w:lang w:val="hr-HR"/>
        </w:rPr>
        <w:t>(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8"/>
        </w:numPr>
        <w:rPr>
          <w:sz w:val="24"/>
          <w:lang w:val="hr-HR"/>
        </w:rPr>
      </w:pPr>
      <w:r>
        <w:rPr>
          <w:sz w:val="24"/>
          <w:lang w:val="hr-HR"/>
        </w:rPr>
        <w:t xml:space="preserve">Zaokružite tačne iskaze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Baza podataka je integrisana kolekcija logički povezanih slogova raspoređenih u različitim fajlovima (datotekama) podatak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olje podatka predstavlja  entitet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DBMS predstavlja interfejs između korisnika i baze podataka koji omogućava razvoj, pretraživanje i održavanje baze podataka, kao i i razvoj aplikacija (programa) za baze podatak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a warehouse su baze podataka koje memorišu samo  detaljne i aktuelne podatke iz poslovnih transakcija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oblemi koji se javljaju kod fajl sistema su redudansa, konfuzija, zavisnost programa od podataka, nefliksibilnost izvještavanja, nesigurnost podataka i nemogućnost dijeljenja podataka između više aplikacija.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okružite tačne iskaze </w:t>
      </w:r>
      <w:r>
        <w:rPr>
          <w:b/>
          <w:sz w:val="24"/>
          <w:lang w:val="hr-HR"/>
        </w:rPr>
        <w:t>(+-3 boda)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Direktno pretraživanje baze podataka omogućavaju upitni jezici i generatori izvještaja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Za razvoj baze podataka koriste se DML jezic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Metapodaci su podaci iz analitičke baze podataka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Za razvoj aplikativnih programa za bazu podataka koriste se 4GL jezici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Administrator baze podataka se brine o konkurentnom dostupu i krahu sistema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6.  Dio baze podataka nabavke jednog preduzueća treba da sadrži sljedeće podatke: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rob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rob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dobavljača</w:t>
      </w:r>
    </w:p>
    <w:p>
      <w:pPr>
        <w:pStyle w:val="Heading3"/>
        <w:rPr/>
      </w:pPr>
      <w:r>
        <w:rPr/>
        <w:t>Naziv dobavljač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Adres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bavna Cije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ok isporu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Sastaviti odgovarajući E-R dijagram i predstaviti tabelam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5 bodov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7.  Putem SQL-a izraziti sljedeće upite: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hr-HR"/>
        </w:rPr>
        <w:t xml:space="preserve">Naći naziv i nabavnu cijenu robe  koju će dobavljač </w:t>
      </w:r>
      <w:r>
        <w:rPr>
          <w:i/>
          <w:sz w:val="24"/>
          <w:lang w:val="hr-HR"/>
        </w:rPr>
        <w:t>Mex</w:t>
      </w:r>
      <w:r>
        <w:rPr>
          <w:sz w:val="24"/>
          <w:lang w:val="hr-HR"/>
        </w:rPr>
        <w:t xml:space="preserve"> isporučiti prije 01.11.2019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hr-HR"/>
        </w:rPr>
        <w:t xml:space="preserve">Naći koliko različitih roba se dobavlja od dobavljača </w:t>
      </w:r>
      <w:r>
        <w:rPr>
          <w:i/>
          <w:sz w:val="24"/>
          <w:lang w:val="hr-HR"/>
        </w:rPr>
        <w:t>Fenix</w:t>
      </w:r>
      <w:r>
        <w:rPr>
          <w:sz w:val="24"/>
          <w:lang w:val="hr-HR"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hr-HR"/>
        </w:rPr>
        <w:t>(5 bodov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kupno 25 bodov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POSLOVNA</w:t>
      </w:r>
      <w:r>
        <w:rPr>
          <w:b/>
          <w:sz w:val="28"/>
          <w:lang w:val="hr-HR"/>
        </w:rPr>
        <w:t xml:space="preserve"> INFORMATIKA – PRIMJER KOLOKVIJUM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GRUPA 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/>
        </w:rPr>
      </w:pPr>
      <w:r>
        <w:rPr>
          <w:sz w:val="24"/>
          <w:lang w:val="hr-HR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 aktivnosti IS spadaju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Ljudi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Memorisanje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Softver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reže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Input</w:t>
      </w:r>
    </w:p>
    <w:p>
      <w:pPr>
        <w:pStyle w:val="Normal"/>
        <w:numPr>
          <w:ilvl w:val="0"/>
          <w:numId w:val="5"/>
        </w:numPr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ocesiranje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Hardver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ta su samoregulacioni, otvoreni i adaptivni sistemi. Kakav je sistem IS, tj. šta mu je input, procesiranje i output komponenta? Da li je IS samoregulacioni sistem i zašto? 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3 boda)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Šta čini sistem poslovne inteligencije u preduzeću? U čemu je osnovna razlika između OLAP i Data Mining sistema? </w:t>
      </w:r>
    </w:p>
    <w:p>
      <w:pPr>
        <w:pStyle w:val="Normal"/>
        <w:ind w:left="360" w:hanging="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(3 boda)</w:t>
      </w:r>
    </w:p>
    <w:p>
      <w:pPr>
        <w:pStyle w:val="Normal"/>
        <w:ind w:left="360"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okružite netačne iskaze </w:t>
      </w:r>
      <w:r>
        <w:rPr>
          <w:b/>
          <w:sz w:val="24"/>
          <w:lang w:val="hr-HR"/>
        </w:rPr>
        <w:t>(+-3 boda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Baza podataka je kolekcija međusobno nezavisnih fajlova (datoteka)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Baza podataka je kolekcija međusobno povezanih skupova entitet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Rečnik podataka je kompjuterski katalog podataka o podacima tj. metapodatak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etraživanje baze podataka omogućavaju programi za procesiranje transakcija tj. za kontrolu konkurentnog dostupa i krahova sistema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ata warehouse sadrže aktuelne i istorijske, detaljne i agregirane podatke u vidu višedimenzionalnih struktura podatak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LAP i data mining su analize koje se obavljaju nad operacionim (transakcionim, produktivnim) bazama podata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>
          <w:u w:val="none"/>
        </w:rPr>
      </w:pPr>
      <w:r>
        <w:rPr>
          <w:u w:val="none"/>
        </w:rPr>
        <w:t xml:space="preserve">Zaokružite tačne iskaze </w:t>
      </w:r>
      <w:r>
        <w:rPr>
          <w:b/>
          <w:u w:val="none"/>
        </w:rPr>
        <w:t>(+-3 boda)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u w:val="none"/>
        </w:rPr>
      </w:pPr>
      <w:r>
        <w:rPr>
          <w:u w:val="none"/>
        </w:rPr>
        <w:t>DBA je softverski paket za upravljanje bazama podataka</w:t>
      </w:r>
    </w:p>
    <w:p>
      <w:pPr>
        <w:pStyle w:val="TextBody"/>
        <w:numPr>
          <w:ilvl w:val="0"/>
          <w:numId w:val="9"/>
        </w:numPr>
        <w:ind w:left="426" w:hanging="360"/>
        <w:jc w:val="both"/>
        <w:rPr>
          <w:u w:val="none"/>
        </w:rPr>
      </w:pPr>
      <w:r>
        <w:rPr>
          <w:u w:val="none"/>
        </w:rPr>
        <w:t>Za programiranje aplikacija za baze podataka koristi se programski jezik Oracle</w:t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r>
        <w:rPr>
          <w:u w:val="none"/>
        </w:rPr>
        <w:t>DML je jezik za generisanje struktura podataka</w:t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r>
        <w:rPr/>
        <w:t xml:space="preserve">DDL omogućava kreiranje prava pristupa podacima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6.</w:t>
      </w:r>
      <w:r>
        <w:rPr>
          <w:sz w:val="24"/>
          <w:lang w:val="hr-HR"/>
        </w:rPr>
        <w:t xml:space="preserve"> Dio baze podataka proizvodnje jednog preduzueća treba da sadrži sljedeće podatke: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proizvod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proizvoda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Šifra materijala</w:t>
      </w:r>
    </w:p>
    <w:p>
      <w:pPr>
        <w:pStyle w:val="Heading3"/>
        <w:rPr/>
      </w:pPr>
      <w:r>
        <w:rPr/>
        <w:t>Naziv materija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dardni utrošak (količina) materija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rijednost standardnog utroška materija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astaviti odgovarajući E-R dijagram  i predstaviti tabelama.   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(5 bodova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7. Putem SQL-a izrazite sljedeće upite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ći  spisak materijala i njihovih standardnih utrošaka koji su potrebni za proizvodnju proizvoda </w:t>
      </w:r>
      <w:r>
        <w:rPr>
          <w:i/>
          <w:sz w:val="24"/>
          <w:lang w:val="hr-HR"/>
        </w:rPr>
        <w:t>Obogaćeni hl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r-HR"/>
        </w:rPr>
        <w:t xml:space="preserve">Naći ukupnu vrijednost standardnih utrošaka materijala potrebnih za proizvodnju proizvoda </w:t>
      </w:r>
      <w:r>
        <w:rPr>
          <w:i/>
          <w:sz w:val="24"/>
          <w:lang w:val="hr-HR"/>
        </w:rPr>
        <w:t>Bio hleb</w:t>
      </w:r>
      <w:r>
        <w:rPr>
          <w:sz w:val="24"/>
          <w:lang w:val="hr-HR"/>
        </w:rPr>
        <w:t>.</w:t>
      </w:r>
      <w:r>
        <w:rPr>
          <w:lang w:val="hr-HR"/>
        </w:rPr>
        <w:t xml:space="preserve">    </w:t>
      </w:r>
    </w:p>
    <w:p>
      <w:pPr>
        <w:pStyle w:val="TextBody"/>
        <w:jc w:val="both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(5 bodova)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Ukupno 25 bodova.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8:00Z</dcterms:created>
  <dc:creator>a</dc:creator>
  <dc:description/>
  <cp:keywords/>
  <dc:language>en-US</dc:language>
  <cp:lastModifiedBy>User</cp:lastModifiedBy>
  <cp:lastPrinted>2006-10-13T02:29:00Z</cp:lastPrinted>
  <dcterms:modified xsi:type="dcterms:W3CDTF">2019-10-19T06:59:00Z</dcterms:modified>
  <cp:revision>5</cp:revision>
  <dc:subject/>
  <dc:title>POSLOVNA INFORMATIKA – II TEORIJSKI KOLOKVIJUM</dc:title>
</cp:coreProperties>
</file>