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OSLOVNA INFORMATIKA –  ZAVRŠNI ISPIT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GRUPA 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okružite tačne iskaze : </w:t>
      </w:r>
      <w:r>
        <w:rPr>
          <w:b/>
          <w:sz w:val="24"/>
          <w:lang w:val="hr-HR"/>
        </w:rPr>
        <w:t>(+-2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TPS sistemi su sistemi za izvještavanje koji generišu unaprijed definisane izvještaje na osnovu podataka iz operativne baz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IS sistemi omogućavaju napredne analize podataka koristeći data warehouse baz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SS su istemi koji podržavaju nestrukturirano i polustrukturirano odlučivanje a način obrade podataka koji je za njih karakterističan je OLAP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ES upozoravaju na pojavu kritičnih situacija u trenutku njihovog pojavljivanj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EIS sistemi automatski generišu sugestije za nestrukturirane i polustrukturirane probleme odlučivanj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LTP je način obrade podataka karakterističan za TPS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okružite netačne iskaze: </w:t>
      </w:r>
      <w:r>
        <w:rPr>
          <w:b/>
          <w:sz w:val="24"/>
          <w:lang w:val="hr-HR"/>
        </w:rPr>
        <w:t>(+-2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ptički skeneri digitalizuju govor, kreiraju njegov zvučni kod i upoređuju sa onim koje imaju u bazi zvučnih uzoraka, prepoznajući na taj način riječi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1MB=1024 *8 bit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marna memorija računara je poluprovodničkog karaktera, malog kapaciteta i ima veliku brzinu pristupa podacim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od direktnog pristupa podatku se mora pristupiti tako što se prvo pristupa svim podacima koji su u sekvenci prije njeg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>Magnetna traka je vrsta sekundarne memorije sa sekvencijalnim pristupom povoljna za batch (paketno) memorisanj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okružite tačne iskaze </w:t>
      </w:r>
      <w:r>
        <w:rPr>
          <w:b/>
          <w:sz w:val="24"/>
          <w:lang w:val="hr-HR"/>
        </w:rPr>
        <w:t>(+-2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numPr>
          <w:ilvl w:val="0"/>
          <w:numId w:val="11"/>
        </w:numPr>
        <w:rPr/>
      </w:pPr>
      <w:r>
        <w:rPr/>
        <w:t>Intranet je mreža unutar jedne organizacije koja koristi Internet tehnologije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Troslojna klijent/server IP mreža se sastoji od tankih klijenata, Web servera i database servera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Web browser je instaliran na Web serveru a web aplikacije se izvršavaju na tankim klijentima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ntranet portali su skupovi intranet aplikacija, nalaze se na Web serveru a pokreću se pomoću Web browsera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PN su mreže širokog opsega tj. mreže koje pokrivaju veliko geografsko područ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Koje su karakteristike programskih jezika četvrte generacije </w:t>
      </w:r>
      <w:r>
        <w:rPr>
          <w:b/>
          <w:sz w:val="24"/>
          <w:lang w:val="hr-HR"/>
        </w:rPr>
        <w:t>(+-2 bo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klarativn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ceduraln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oro izvršavanj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fikasnost i fleksibilno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24"/>
          <w:lang w:val="hr-HR"/>
        </w:rPr>
      </w:pPr>
      <w:r>
        <w:rPr>
          <w:sz w:val="24"/>
          <w:lang w:val="hr-HR"/>
        </w:rPr>
        <w:t xml:space="preserve">Zaokružite netačne iskaze </w:t>
      </w:r>
      <w:r>
        <w:rPr>
          <w:b/>
          <w:sz w:val="24"/>
          <w:lang w:val="hr-HR"/>
        </w:rPr>
        <w:t>(+-2 bod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hr-HR"/>
        </w:rPr>
        <w:t>HTML, XML i Java spadaju u petu generaciju programskih jezika tj. u Web orijentisane programske jezike.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CASE su alati koji omogućavaju editovanje i debagovanje (ispravljanje grešaka) izvornog programskog koda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4GL jezici su teški za programiranje ali su efikasni i brzo se izvršavaju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Mogućnost višestrukog korištenja jednom definisanog objekta je glavna prednost objektnih programskih jezika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Program preveden na mašinski jezik naziva se izvorni kod programa.</w:t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 xml:space="preserve">Zaokružite tačne iskaze </w:t>
      </w:r>
      <w:r>
        <w:rPr>
          <w:b/>
          <w:sz w:val="24"/>
          <w:lang w:val="hr-HR"/>
        </w:rPr>
        <w:t>(+-2 boda)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/>
      </w:pPr>
      <w:r>
        <w:rPr>
          <w:sz w:val="24"/>
        </w:rPr>
        <w:t>Direktno pretraživanje baze podataka korisnici obavljaju pomoću upitnih jezika i generatora izvještaj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sz w:val="24"/>
        </w:rPr>
      </w:pPr>
      <w:r>
        <w:rPr>
          <w:sz w:val="24"/>
        </w:rPr>
        <w:t>Data warehouse baze podataka sadrže pravila i činjenice iz kojih ekspertni sistemi izvode zaključ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/>
      </w:pPr>
      <w:r>
        <w:rPr>
          <w:sz w:val="24"/>
        </w:rPr>
        <w:t>OLAP je process automatskog otkrivanja skrivenih obrazaca ponašanja i zavisnosti  u velikim količinama podatak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sz w:val="24"/>
        </w:rPr>
      </w:pPr>
      <w:r>
        <w:rPr>
          <w:sz w:val="24"/>
        </w:rPr>
        <w:t>Redudansa podataka je nepotrebno ponavljanje podatak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sz w:val="24"/>
        </w:rPr>
      </w:pPr>
      <w:r>
        <w:rPr>
          <w:sz w:val="24"/>
        </w:rPr>
        <w:t>Indeksne datoteke omogućavaju kontrolu konkurentnog dostupa u bazama podatak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360"/>
        <w:rPr>
          <w:sz w:val="24"/>
          <w:lang w:val="sl-SI"/>
        </w:rPr>
      </w:pPr>
      <w:r>
        <w:rPr>
          <w:sz w:val="24"/>
          <w:lang w:val="sl-SI"/>
        </w:rPr>
        <w:t>a) U čemu je osnovna razlika između nadključa i kandidatskog ključa ?</w:t>
      </w:r>
    </w:p>
    <w:p>
      <w:pPr>
        <w:pStyle w:val="Normal"/>
        <w:ind w:left="426" w:hanging="0"/>
        <w:rPr/>
      </w:pPr>
      <w:r>
        <w:rPr>
          <w:sz w:val="24"/>
          <w:lang w:val="sl-SI"/>
        </w:rPr>
        <w:t>b) Neka skup entiteta E</w:t>
      </w:r>
      <w:r>
        <w:rPr>
          <w:sz w:val="24"/>
          <w:vertAlign w:val="subscript"/>
          <w:lang w:val="sl-SI"/>
        </w:rPr>
        <w:t xml:space="preserve">1 </w:t>
      </w:r>
      <w:r>
        <w:rPr>
          <w:sz w:val="24"/>
          <w:lang w:val="sl-SI"/>
        </w:rPr>
        <w:t>ima atribute A, B, C sa domenima D1=</w:t>
      </w:r>
      <w:r>
        <w:rPr>
          <w:sz w:val="24"/>
        </w:rPr>
        <w:t>{</w:t>
      </w:r>
      <w:r>
        <w:rPr>
          <w:sz w:val="24"/>
          <w:lang w:val="sl-SI"/>
        </w:rPr>
        <w:t>a1,a2</w:t>
      </w:r>
      <w:r>
        <w:rPr>
          <w:sz w:val="24"/>
        </w:rPr>
        <w:t>}</w:t>
      </w:r>
      <w:r>
        <w:rPr>
          <w:sz w:val="24"/>
          <w:lang w:val="sl-SI"/>
        </w:rPr>
        <w:t xml:space="preserve"> , D2=</w:t>
      </w:r>
      <w:r>
        <w:rPr>
          <w:sz w:val="24"/>
        </w:rPr>
        <w:t xml:space="preserve">{ </w:t>
      </w:r>
      <w:r>
        <w:rPr>
          <w:sz w:val="24"/>
          <w:lang w:val="sl-SI"/>
        </w:rPr>
        <w:t>b1, b2, b3</w:t>
      </w:r>
      <w:r>
        <w:rPr>
          <w:sz w:val="24"/>
        </w:rPr>
        <w:t>}, D3= [18,60]. Neka su entitet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&lt;a1, b3, 23&gt;, e2=&lt;a2, b2, 14&gt;, e3=&lt;a3, b3, 50&gt; 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a li entiteti mogu biti ovako definisani i ako ne zašto?</w:t>
      </w:r>
    </w:p>
    <w:p>
      <w:pPr>
        <w:pStyle w:val="Normal"/>
        <w:ind w:left="426" w:hanging="0"/>
        <w:rPr/>
      </w:pPr>
      <w:r>
        <w:rPr>
          <w:sz w:val="24"/>
        </w:rPr>
        <w:t>c) Ako su entiteti 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&lt;a2, b3, 20&gt;, e2=&lt;a2, b2, 20&gt;, e3=&lt;a1, b1, 20&gt; da li je           K={ </w:t>
      </w:r>
      <w:r>
        <w:rPr>
          <w:sz w:val="24"/>
          <w:lang w:val="sl-SI"/>
        </w:rPr>
        <w:t>A, B</w:t>
      </w:r>
      <w:r>
        <w:rPr>
          <w:sz w:val="24"/>
        </w:rPr>
        <w:t>} kandidatski ključ ovog skupa entiteta. Ako nije objasnite zašto?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(7 bodova)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284" w:hanging="360"/>
        <w:rPr/>
      </w:pPr>
      <w:r>
        <w:rPr>
          <w:sz w:val="24"/>
        </w:rPr>
        <w:t xml:space="preserve">a) Definišite operaciju relacione algebre </w:t>
      </w:r>
      <w:r>
        <w:rPr>
          <w:i/>
          <w:sz w:val="24"/>
        </w:rPr>
        <w:t>spajanj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b) U čemu je osnovna razlika između operacija relacione algebre i operacija za   ažuriranje relacija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c) Koristeći osobine operatora relacione algebre dokažite da važi :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σ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Π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(r) × Π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(s) ) = Π</w:t>
      </w:r>
      <w:r>
        <w:rPr>
          <w:sz w:val="24"/>
          <w:vertAlign w:val="subscript"/>
        </w:rPr>
        <w:t xml:space="preserve">x </w:t>
      </w:r>
      <w:r>
        <w:rPr>
          <w:sz w:val="24"/>
        </w:rPr>
        <w:t>(σ</w:t>
      </w:r>
      <w:r>
        <w:rPr>
          <w:sz w:val="24"/>
          <w:vertAlign w:val="subscript"/>
        </w:rPr>
        <w:t>F</w:t>
      </w:r>
      <w:r>
        <w:rPr>
          <w:sz w:val="24"/>
        </w:rPr>
        <w:t>(r) ) × Π</w:t>
      </w:r>
      <w:r>
        <w:rPr>
          <w:sz w:val="24"/>
          <w:vertAlign w:val="subscript"/>
        </w:rPr>
        <w:t xml:space="preserve">x </w:t>
      </w:r>
      <w:r>
        <w:rPr>
          <w:sz w:val="24"/>
        </w:rPr>
        <w:t>(σ</w:t>
      </w:r>
      <w:r>
        <w:rPr>
          <w:sz w:val="24"/>
          <w:vertAlign w:val="subscript"/>
        </w:rPr>
        <w:t>F</w:t>
      </w:r>
      <w:r>
        <w:rPr>
          <w:sz w:val="24"/>
        </w:rPr>
        <w:t>(s) )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d) Provjerite tačnost ovog izraza za relacije r(A  B  C) i    s(A  C  D) ,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a1 b2 c1         a1c2 d1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a1 b3 c2         a1c2 d3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a3 b1 c3         a3 c3 d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predikat F koji glasi C=c2 i  X= AC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(8 bodov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426" w:hanging="360"/>
        <w:rPr>
          <w:sz w:val="24"/>
        </w:rPr>
      </w:pPr>
      <w:r>
        <w:rPr>
          <w:sz w:val="24"/>
        </w:rPr>
        <w:t>Nacrtajte E-R dijagram za bazu podataka koja je data sledećim relacijama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faktura ( </w:t>
      </w:r>
      <w:r>
        <w:rPr>
          <w:sz w:val="24"/>
          <w:szCs w:val="24"/>
          <w:u w:val="single"/>
        </w:rPr>
        <w:t>BR_DOK</w:t>
      </w:r>
      <w:r>
        <w:rPr>
          <w:sz w:val="24"/>
          <w:szCs w:val="24"/>
        </w:rPr>
        <w:t>, DATUM, OPIS )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/>
      </w:pPr>
      <w:r>
        <w:rPr>
          <w:sz w:val="24"/>
          <w:szCs w:val="24"/>
        </w:rPr>
        <w:t xml:space="preserve">proizvodi ( </w:t>
      </w:r>
      <w:r>
        <w:rPr>
          <w:sz w:val="24"/>
          <w:szCs w:val="24"/>
          <w:u w:val="single"/>
        </w:rPr>
        <w:t>SIFRA_PROIZV</w:t>
      </w:r>
      <w:r>
        <w:rPr>
          <w:sz w:val="24"/>
          <w:szCs w:val="24"/>
        </w:rPr>
        <w:t>, NAZIV_PROIZV, JED_MJERE, JED_CIJ_KOST)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tavke_fakture ( </w:t>
      </w:r>
      <w:r>
        <w:rPr>
          <w:sz w:val="24"/>
          <w:szCs w:val="24"/>
          <w:u w:val="single"/>
        </w:rPr>
        <w:t>BR_DOK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SIFRA_PROIZV</w:t>
      </w:r>
      <w:r>
        <w:rPr>
          <w:sz w:val="24"/>
          <w:szCs w:val="24"/>
        </w:rPr>
        <w:t>, KOLIČINA, IZNOS)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Dopuniti E-R dijagram tako da sadrži informaciju o tome kojem kupcu su proizvodi fakturisa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Kako se u relacionom modelu realizuju veze među slogovima i kojeg tipa mogu biti 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8 bodov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4"/>
        </w:rPr>
        <w:t>Putem SQL-a i relacione algebre (zadatak pod a i b) izraziti sledeće upi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Naći  stavke faktura (datum prodaje, prodatu količinu i iznos) koje se odnose na proizvod </w:t>
      </w:r>
      <w:r>
        <w:rPr>
          <w:i/>
          <w:sz w:val="24"/>
          <w:szCs w:val="24"/>
        </w:rPr>
        <w:t>Bijeli hleb</w:t>
      </w:r>
      <w:r>
        <w:rPr>
          <w:sz w:val="24"/>
          <w:szCs w:val="24"/>
        </w:rPr>
        <w:t xml:space="preserve"> a nastale su u  prva tri  mjeseca ove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ći sve  različite proizvode koji su prodati na osnovu faktura nastalih u periodu od 01.01.2017 do 01.03.2017, a čija je jedinična cijena koštanja veća od 30 eur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brisati sve fakture nastale u periodu od 20.03.2017 do 25.03.2017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bodo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  <w:t>Ukupno 45 bodov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9:00Z</dcterms:created>
  <dc:creator>a</dc:creator>
  <dc:description/>
  <cp:keywords/>
  <dc:language>en-US</dc:language>
  <cp:lastModifiedBy>User</cp:lastModifiedBy>
  <cp:lastPrinted>2009-01-27T10:20:00Z</cp:lastPrinted>
  <dcterms:modified xsi:type="dcterms:W3CDTF">2017-11-07T08:49:00Z</dcterms:modified>
  <cp:revision>5</cp:revision>
  <dc:subject/>
  <dc:title>POSLOVNA INFORMATIKA – I TEORIJSKI KOLOKVIJUM</dc:title>
</cp:coreProperties>
</file>