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SLOVNA INFORMATIKA –  ZAVRŠNI ISPIT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UPA 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okružite tačne iskaze (3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an od osnovnih trendova u oblasti hardvera je zamjena PC kompjutera mainframe računarskim sistemi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>Mrežne radne stanice mogu biti NC kompjuteri i PC računari sa full oprem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>NC kompjuteri koriste višeprocesorsku arhitekturu  i mogu procesirati nekoliko biliona i više operacija u sekund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>Mainframe kompjuteri se koriste kao moćni mrežni serveri koji upravljaju velikim korporacijskim intranet i ekstranet mrežama kao i velikim Web sajtov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okružite netačne iskaze (3)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ekundarna memorija računara memoriše podatke u dekadnom brojnom sistemu a primarna u binarno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veći dio primarne memorije je tipa RO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PROM je memorija u koju se podaci mogu upisivati (programirati) i brisa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ard disk je spoljašnja memorija sa direktnim pristupom gdje se podatku pristupa na osnovu jedinstvene adres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B Flash memorija je tipa EEPROM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3.  </w:t>
      </w:r>
      <w:r>
        <w:rPr>
          <w:b/>
          <w:sz w:val="22"/>
          <w:szCs w:val="22"/>
          <w:lang w:val="pl-PL"/>
        </w:rPr>
        <w:t>Zaokru</w:t>
      </w:r>
      <w:r>
        <w:rPr>
          <w:b/>
          <w:sz w:val="22"/>
          <w:szCs w:val="22"/>
          <w:lang w:val="hr-HR"/>
        </w:rPr>
        <w:t>ž</w:t>
      </w:r>
      <w:r>
        <w:rPr>
          <w:b/>
          <w:sz w:val="22"/>
          <w:szCs w:val="22"/>
          <w:lang w:val="pl-PL"/>
        </w:rPr>
        <w:t>it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neta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>n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iskaze (3)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hr-HR"/>
        </w:rPr>
        <w:t xml:space="preserve">Internet je doživio eksponencijalni rast zahvaljujući pojavi </w:t>
      </w:r>
      <w:r>
        <w:rPr>
          <w:sz w:val="24"/>
          <w:szCs w:val="24"/>
          <w:lang w:val="pl-PL"/>
        </w:rPr>
        <w:t>packet-swiching tehnologije</w:t>
      </w:r>
      <w:r>
        <w:rPr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hr-HR"/>
        </w:rPr>
        <w:t>VPN  su mre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orite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d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ar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re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m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oritet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I</w:t>
      </w:r>
      <w:r>
        <w:rPr>
          <w:sz w:val="22"/>
          <w:szCs w:val="22"/>
          <w:lang w:val="hr-HR"/>
        </w:rPr>
        <w:t xml:space="preserve">  je </w:t>
      </w:r>
      <w:r>
        <w:rPr>
          <w:sz w:val="24"/>
          <w:szCs w:val="24"/>
          <w:lang w:val="pl-PL"/>
        </w:rPr>
        <w:t>standardni model mrežne arhitekture koji omogućava modularni razvoj mrežnog softvera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CP protokol je uveo kontrolu greške i ponovnu transmisiju izgubljenog paketa bez prekida komunikacija u mrež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P protokol je uveo globalno adresiranje računara u mreži što je omogućilo priključivanje velikog broja računara na Internet.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36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jasnite osnovne razlike između TPS, MIS, DSS, ES i EIS sistema (3)</w:t>
      </w:r>
    </w:p>
    <w:p>
      <w:pPr>
        <w:pStyle w:val="TextBody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142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okružite tačne iskaze (3)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ERP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istem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uhvat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CR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C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istem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istem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lov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teligencije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busines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telligenc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poslov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ako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niverzal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ros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funkcional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oftver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lovanj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hr-HR"/>
        </w:rPr>
        <w:t>ERP sistemi vrše vertikalnu a CRM i SCM sistemi horizontalnu integraciju preduzeć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ERP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istem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oto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andardizova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oftversk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ak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arametr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lag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av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jedi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rganizacij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Najpoznatiji ERP paket na tržištu  je SAP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CM sistemi podržavaju one-to-one marketing strategiju tj. ciljani marketing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okružite netačne iskaze (3)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>HTML i XML su programski jezici za razvoj web aplikaci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>Programski editori su alati koji omogućavaju editovanje izršnog programskog kod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GL jezike nije potrebno kompajlirati jer su oni deklarativn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je programski jezik strukturiran to znači da se mogu koristiti strukture podatak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i koji se prevode interpreterom nemaju izvršni kod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7. Dio baze podataka Facebook-a sadrži sljedeće podatke: (10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ifra korisnika, Ime korisnika, Datum rođenja, Pol, E mail, Telefon, Poštanski broj prebivališta korisnika, Naziv mjesta prebivališta, Država prebivališta, Šifra objave korisnika, Tekst objave, Datum postavljanja objave, Vrijeme postavljanja objave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astaviti odgovarajući E-R dijagram  i predstaviti tabelama.   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>Kako se u relacionom modelu realizuju veze među podacima i kojeg tipa mogu biti ? Navedite primjere kod E-R modela iz tačke a).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 xml:space="preserve">Šta znači da se podaci kod relacione baze podataka brišu odozdo na gore? Objasnite na primjeru tabela iz tačke  a)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8. Putem SQL-a i relacione algebre gdje je to moguće izrazite sljedeće upite   (12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aći broj objava korisnika iz Podgorice u periodu od 1.1.2016 do 30.03.2016. godine.</w:t>
      </w:r>
    </w:p>
    <w:p>
      <w:pPr>
        <w:pStyle w:val="Normal"/>
        <w:numPr>
          <w:ilvl w:val="1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ći sve korisnike iz Francuske koji su imali objave na dan 31.12.2017. godine od 16 do 23h. </w:t>
      </w:r>
    </w:p>
    <w:p>
      <w:pPr>
        <w:pStyle w:val="Normal"/>
        <w:numPr>
          <w:ilvl w:val="1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zbrisati iz baze objavu sa šifrom O34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NFORMATIKA –  ZAVRŠNI ISPIT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2"/>
        <w:rPr/>
      </w:pPr>
      <w:r>
        <w:rPr/>
        <w:t>GRUPA 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hr-HR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okružite tačne iskaze  (3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numPr>
          <w:ilvl w:val="0"/>
          <w:numId w:val="15"/>
        </w:numPr>
        <w:rPr>
          <w:lang w:val="pl-PL"/>
        </w:rPr>
      </w:pPr>
      <w:r>
        <w:rPr>
          <w:lang w:val="pl-PL"/>
        </w:rPr>
        <w:t xml:space="preserve">Sistem koji ima sposobnost sopstvenih izmjena ili promjene okruženja predstavlja </w:t>
      </w:r>
      <w:r>
        <w:rPr>
          <w:i/>
          <w:lang w:val="pl-PL"/>
        </w:rPr>
        <w:t>otvoreni sistem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lang w:val="it-IT"/>
        </w:rPr>
        <w:t>Sistem operateri dizajniraju IS na osnovu korisničkih informacionih zahtjeva a sistem analitičari nadziru i održavaju kompjuterski sistem i mrežu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it-IT"/>
        </w:rPr>
        <w:t xml:space="preserve">Osobina, output podataka informacionog sistema, </w:t>
      </w:r>
      <w:r>
        <w:rPr>
          <w:i/>
          <w:sz w:val="24"/>
          <w:lang w:val="it-IT"/>
        </w:rPr>
        <w:t>konciznost</w:t>
      </w:r>
      <w:r>
        <w:rPr>
          <w:sz w:val="24"/>
          <w:lang w:val="it-IT"/>
        </w:rPr>
        <w:t xml:space="preserve"> znači da sistem mora obezbijediti sve tražene informacije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it-IT"/>
        </w:rPr>
        <w:t>Pod input aktivnošću informacionog sistema se podrazumijevaju operacije data entry i editovanje.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Editovanje je unos podataka pomoću ekranskih obrazaca tj. formi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hr-HR"/>
        </w:rPr>
        <w:t>Zaokružite tačne iskaze (3)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8"/>
        </w:numPr>
        <w:ind w:left="90" w:hanging="180"/>
        <w:jc w:val="both"/>
        <w:rPr/>
      </w:pPr>
      <w:r>
        <w:rPr>
          <w:sz w:val="24"/>
          <w:szCs w:val="24"/>
          <w:lang w:val="pl-PL"/>
        </w:rPr>
        <w:t>Kod magnetne trake podaci se zapisuju na koncentričnim stazama (tankim namagnetisanim tragovima) u vidu binarnih cifara tj. ASCII kodova a pristupa im se na osnovu jedinstvene adrese</w:t>
      </w:r>
    </w:p>
    <w:p>
      <w:pPr>
        <w:pStyle w:val="Normal"/>
        <w:numPr>
          <w:ilvl w:val="0"/>
          <w:numId w:val="8"/>
        </w:numPr>
        <w:ind w:left="90" w:hanging="1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hr-HR"/>
        </w:rPr>
        <w:t xml:space="preserve">EEPROM  memorija predstavlja </w:t>
      </w:r>
      <w:r>
        <w:rPr>
          <w:sz w:val="24"/>
          <w:szCs w:val="24"/>
          <w:lang w:val="pl-PL"/>
        </w:rPr>
        <w:t>n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v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m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  <w:lang w:val="pl-PL"/>
        </w:rPr>
        <w:t>usob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veza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har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diskova</w:t>
      </w:r>
    </w:p>
    <w:p>
      <w:pPr>
        <w:pStyle w:val="Normal"/>
        <w:numPr>
          <w:ilvl w:val="0"/>
          <w:numId w:val="8"/>
        </w:numPr>
        <w:ind w:left="90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AN</w:t>
      </w:r>
      <w:r>
        <w:rPr>
          <w:bCs/>
          <w:sz w:val="24"/>
          <w:szCs w:val="24"/>
          <w:lang w:val="hr-HR"/>
        </w:rPr>
        <w:t xml:space="preserve"> (</w:t>
      </w:r>
      <w:r>
        <w:rPr>
          <w:bCs/>
          <w:sz w:val="24"/>
          <w:szCs w:val="24"/>
        </w:rPr>
        <w:t>Storag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Are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etwork</w:t>
      </w:r>
      <w:r>
        <w:rPr>
          <w:bCs/>
          <w:sz w:val="24"/>
          <w:szCs w:val="24"/>
          <w:lang w:val="hr-HR"/>
        </w:rPr>
        <w:t>)</w:t>
      </w:r>
      <w:r>
        <w:rPr>
          <w:sz w:val="24"/>
          <w:szCs w:val="24"/>
          <w:lang w:val="hr-HR"/>
        </w:rPr>
        <w:t xml:space="preserve"> memorije predstavljaju ogromne distribuirane memorijske kapacitete kojim upravljaju mrežni serveri </w:t>
      </w:r>
    </w:p>
    <w:p>
      <w:pPr>
        <w:pStyle w:val="Normal"/>
        <w:numPr>
          <w:ilvl w:val="0"/>
          <w:numId w:val="8"/>
        </w:numPr>
        <w:ind w:left="90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D-R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ptički diskovi omogućavaju snimanje podataka (narezivanje) ali samo jednom, dok se čitati mogu više puta - </w:t>
      </w:r>
      <w:r>
        <w:rPr>
          <w:bCs/>
          <w:sz w:val="24"/>
          <w:szCs w:val="24"/>
        </w:rPr>
        <w:t>WORM</w:t>
      </w:r>
      <w:r>
        <w:rPr>
          <w:sz w:val="24"/>
          <w:szCs w:val="24"/>
        </w:rPr>
        <w:t xml:space="preserve"> (write once, read many) tehnologija.</w:t>
      </w:r>
    </w:p>
    <w:p>
      <w:pPr>
        <w:pStyle w:val="Normal"/>
        <w:ind w:left="9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okružite netačne iskaze (3 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d troslojne klijent/server mreže, klijenti  dijelom ili u potpunosti izvršavaju korisničke aplikacije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ko je poslovni partner sa intranetom nekog preduzeća povezan osiguranim internet linkom onda je riječ  VPN extranet-u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od troslojne klijent/server (IP) mreže  uloga  Web servera je da izvršava aplete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ogrami koji se koriste kod troslojne klijent/server (IP) mreže mogu biti isprogramirani pomoću programskog jezika C++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ogrami koji se koriste kod troslojne klijent/server (IP) mreže se pokreću pomoću Web Browsera.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Objasnite osnovne razlike između operacione (transakcione) baze podataka i analitičke (data warehouse) baze podataka. Šta su sistemi poslovne inteligencije i od kojih komponenti se sastoje?  (3)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okružite tačne iskaze (3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4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Sekvencijalni programski jezici su pregledniji i razumljiviji od proceduralnih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trukturirani programski jezici omogućavaju eliminisanje GO TO naredbe što je dobra osobina programa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Java je objektni programski jezik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potreba struktura podataka je moguća kod asemblerskih jezika</w:t>
      </w:r>
    </w:p>
    <w:p>
      <w:pPr>
        <w:pStyle w:val="TextBody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UNIX je mrežni (višekorisnički) operativni sistem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okružite tačne iskaze (3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Baza podataka je skup programa za organizovanje i održavanje podataka u organizaciji</w:t>
      </w:r>
    </w:p>
    <w:p>
      <w:pPr>
        <w:pStyle w:val="TextBody"/>
        <w:numPr>
          <w:ilvl w:val="0"/>
          <w:numId w:val="11"/>
        </w:numPr>
        <w:jc w:val="both"/>
        <w:rPr>
          <w:lang w:val="hr-HR"/>
        </w:rPr>
      </w:pPr>
      <w:r>
        <w:rPr>
          <w:lang w:val="pl-PL"/>
        </w:rPr>
        <w:t>Pretra</w:t>
      </w:r>
      <w:r>
        <w:rPr>
          <w:lang w:val="hr-HR"/>
        </w:rPr>
        <w:t>ž</w:t>
      </w:r>
      <w:r>
        <w:rPr>
          <w:lang w:val="pl-PL"/>
        </w:rPr>
        <w:t>ivanje</w:t>
      </w:r>
      <w:r>
        <w:rPr>
          <w:lang w:val="hr-HR"/>
        </w:rPr>
        <w:t xml:space="preserve"> </w:t>
      </w:r>
      <w:r>
        <w:rPr>
          <w:lang w:val="pl-PL"/>
        </w:rPr>
        <w:t>baze</w:t>
      </w:r>
      <w:r>
        <w:rPr>
          <w:lang w:val="hr-HR"/>
        </w:rPr>
        <w:t xml:space="preserve"> </w:t>
      </w:r>
      <w:r>
        <w:rPr>
          <w:lang w:val="pl-PL"/>
        </w:rPr>
        <w:t>podataka</w:t>
      </w:r>
      <w:r>
        <w:rPr>
          <w:lang w:val="hr-HR"/>
        </w:rPr>
        <w:t xml:space="preserve"> </w:t>
      </w:r>
      <w:r>
        <w:rPr>
          <w:lang w:val="pl-PL"/>
        </w:rPr>
        <w:t>omogu</w:t>
      </w:r>
      <w:r>
        <w:rPr>
          <w:lang w:val="hr-HR"/>
        </w:rPr>
        <w:t>ć</w:t>
      </w:r>
      <w:r>
        <w:rPr>
          <w:lang w:val="pl-PL"/>
        </w:rPr>
        <w:t>avaju</w:t>
      </w:r>
      <w:r>
        <w:rPr>
          <w:lang w:val="hr-HR"/>
        </w:rPr>
        <w:t xml:space="preserve"> </w:t>
      </w:r>
      <w:r>
        <w:rPr>
          <w:lang w:val="pl-PL"/>
        </w:rPr>
        <w:t>DDL jezici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peracione (transakcione) baze podataka sadrže aktuelne i istorijske, detaljne i agregirane podatke u vidu višedimenzionalnih struktura podataka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lang w:val="pl-PL"/>
        </w:rPr>
        <w:t>OLAP i data mining su analize koje se obavljaju nad analitičkim bazama podataka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čnik podataka je skup DML naredb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Dio baze podataka  Facebook-a sastoji se od sledećih relacija: (10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orisnik(SIF_KOR, IME_KOR, DATUM_ROD, POL, EMAIL, TELEFON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grupa (SIF_GR, NAZ_GR, OPIS_GR, DAT_FORM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bjava(SIF_OBJ, TEKST_OBJ, DAT_OBJ, VRIJ_OBJ, SIF_KOR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clan (SIF_KOR, SIF_GR, DAT_CL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) Sastaviti odgovarajući E-R dijagram  i predstaviti tabelama.  </w:t>
      </w:r>
    </w:p>
    <w:p>
      <w:pPr>
        <w:pStyle w:val="Normal"/>
        <w:jc w:val="both"/>
        <w:rPr/>
      </w:pPr>
      <w:r>
        <w:rPr>
          <w:sz w:val="24"/>
          <w:lang w:val="pl-PL"/>
        </w:rPr>
        <w:t>b) Definišite nadključ, kandidatski i primarni ključ. Navedite primjere kod E-R modela iz tačke  a)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c) Šta znači da se unos podataka u tabelama odvija odozgo na dolje. Navedite primjer za tabele iz tačke  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Putem SQL-a i relacione algebre gdje je to moguće izrazite sljedeće upite  (12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6"/>
        </w:numPr>
        <w:rPr>
          <w:sz w:val="24"/>
          <w:lang w:val="hr-HR"/>
        </w:rPr>
      </w:pPr>
      <w:r>
        <w:rPr>
          <w:sz w:val="24"/>
          <w:lang w:val="hr-HR"/>
        </w:rPr>
        <w:t>Naći sve grupe čiji je član Ivanović Marija, kao i njihove objave za prethodnu godinu.</w:t>
      </w:r>
    </w:p>
    <w:p>
      <w:pPr>
        <w:pStyle w:val="Normal"/>
        <w:numPr>
          <w:ilvl w:val="0"/>
          <w:numId w:val="16"/>
        </w:numPr>
        <w:rPr>
          <w:sz w:val="24"/>
          <w:lang w:val="hr-HR"/>
        </w:rPr>
      </w:pPr>
      <w:r>
        <w:rPr>
          <w:sz w:val="24"/>
          <w:lang w:val="hr-HR"/>
        </w:rPr>
        <w:t>Naći broj ženskih članova grupa koje su formirane u 2015-toj godini.</w:t>
      </w:r>
    </w:p>
    <w:p>
      <w:pPr>
        <w:pStyle w:val="Normal"/>
        <w:numPr>
          <w:ilvl w:val="0"/>
          <w:numId w:val="16"/>
        </w:numPr>
        <w:rPr>
          <w:sz w:val="24"/>
          <w:lang w:val="hr-HR"/>
        </w:rPr>
      </w:pPr>
      <w:r>
        <w:rPr>
          <w:sz w:val="24"/>
          <w:lang w:val="hr-HR"/>
        </w:rPr>
        <w:t>Izbrisati iz baze grupu sa šifrom G111.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2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l-P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43:00Z</dcterms:created>
  <dc:creator>a</dc:creator>
  <dc:description/>
  <cp:keywords/>
  <dc:language>en-US</dc:language>
  <cp:lastModifiedBy>User</cp:lastModifiedBy>
  <dcterms:modified xsi:type="dcterms:W3CDTF">2019-12-18T08:02:00Z</dcterms:modified>
  <cp:revision>13</cp:revision>
  <dc:subject/>
  <dc:title>POSLOVNA INFORMATIKA – I TEORIJSKI KOLOKVIJUM</dc:title>
</cp:coreProperties>
</file>