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  <w:lang w:val="sr-Latn-CS"/>
        </w:rPr>
      </w:pPr>
      <w:r>
        <w:rPr>
          <w:rFonts w:cs="Calibri" w:ascii="Cambria" w:hAnsi="Cambria"/>
          <w:b/>
          <w:sz w:val="28"/>
          <w:szCs w:val="28"/>
        </w:rPr>
        <w:t>STUDIJE MENAD</w:t>
      </w:r>
      <w:r>
        <w:rPr>
          <w:rFonts w:cs="Calibri" w:ascii="Cambria" w:hAnsi="Cambria"/>
          <w:b/>
          <w:sz w:val="28"/>
          <w:szCs w:val="28"/>
          <w:lang w:val="sr-Latn-CS"/>
        </w:rPr>
        <w:t>ŽMENTA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Predmet: PRINCIPI EKONOMIJE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ISPITNA PITANJA (2021/2022)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Grupa principa – Kako ljudi donose odluk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– Kako ljudi djeluju međusobno jedni na drug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upa principa – Kako funkcioniše privreda kao cjelina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mbria" w:hAnsi="Cambria"/>
          <w:sz w:val="24"/>
          <w:szCs w:val="24"/>
        </w:rPr>
        <w:t>Oportuniteni troša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ijagram kružnog to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ranica proizvodnih moguć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onomista kao naučnik i kao savjetni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pecijalizacija i trgovi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incip komparativne pr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žište i konkurencij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lici nesavršene konkurenc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žnja i njene determin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Zakon tražnje i kriva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uda i njene determinant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ponude i kriva pon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vnoteža na tržištu dobara i uslug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elastičnost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elastičnosti traž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elastičnost ponu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trošačev viš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izvođačev viša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Uticaj poreza na ukupan višak na tržiš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rez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Čist gubitak od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eterminante čistog gubitka od oporezivan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sternalije i neefikasnost tržiš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zitivne i negativne eksternal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dividualna (privatna) rješenja za eksternal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uzova teor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Javna politika prema eksternalija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iguovi porezi i subvencij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gulacija nasuprot Piguovom porez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vna dob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blem “Slobodnog jahača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jednički resurs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splicitni i implicintni troškov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konomski i računovodstveni prof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izvodna funk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zličite vrste troško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Karakteristike savršene konkurenci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imizacija profita konkurentnog preduz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onop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i uzroka nastajanja monopol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aksimizacija profita monopolskog preduzeć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vna politika prema monopoli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Cjenovna diskrimina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ligopo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Udruživanje i kartel na oligopolskom tržišt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orija igara i ekonomika sarad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ligopol kao zatvorenikova dilem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žište faktora proizvod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ažnja za rado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onuda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avnoteža na tržištu ra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ruto domaći proizv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Komponente bruto domaćeg proizvo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Realni i nominalni BD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Sadašnja vrijednost: mjerenje vremenske vrijednosti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kcija kao hartija od vrij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bveznica kao hartija od vrijed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dentifikacija nezapos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nezaposlenost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Sindikati i kolektivno pregovaran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kon o minimalnoj nadnic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eorija efikasnih nadni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sz w:val="24"/>
          <w:szCs w:val="24"/>
        </w:rPr>
        <w:t>Novac i funkcije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Vrste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Banke i ponuda novc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Inflac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Troškovi inflacije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3:00Z</dcterms:created>
  <dc:creator>Filip</dc:creator>
  <dc:description/>
  <cp:keywords/>
  <dc:language>en-US</dc:language>
  <cp:lastModifiedBy>Acer</cp:lastModifiedBy>
  <dcterms:modified xsi:type="dcterms:W3CDTF">2021-12-26T11:32:00Z</dcterms:modified>
  <cp:revision>5</cp:revision>
  <dc:subject/>
  <dc:title/>
</cp:coreProperties>
</file>