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UNIVERZITET CRNE GORE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EKONOMSKI FAKULTET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PREDMET: PRAVO ZA EKONOMISTE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GODINA STUDIJA I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ISPITNA PITANJA NA ZAVR</w:t>
      </w:r>
      <w:r>
        <w:rPr>
          <w:b/>
          <w:lang w:val="sr-Latn-CS"/>
        </w:rPr>
        <w:t>ŠNOM ISPIT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ZA ŠKOLSKU 2017/2018 godin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PRAVO PRIVREDNIH DRUŠTAVA</w:t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Registracija i upis u Centralni registar privrednih subjekata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Preduzetnik – pojam i registracija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Ortačko društvo – pojam, odgovornost ortaka i registracija društva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Ortačko društvo – međusobni odnosi ortaka, odnosi ortaka prema trećim licima i prestanak društva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Komanditno društvo - pojam, registracija, odgovornost članova, međusobni odnosi i prestanak društva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Društvo sa ograničenom odgovornošću – pojam, kapital i karakteristike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Društvo sa ograničenom odgovornošću – registracija, osnivački akt(i) i organi društva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Dio stranog društva – pojam i bitne karakteristike 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Akcionarsko društvo – pojam i osnovne karakteristike društva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Akcionarsko društvo – osnivanje društva i osnivački akti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Skupština AD – ovlašćenja i vrste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Odbor direktora AD – sastav, imenovanje, ovlašćenja i obaveze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Izvršni direktor – ovlašćenja, obaveze i imenovanje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Revizor – pojam, uloga i značaj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Poništavanje osnivanja akcionarskog društva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Imovinska prava akcionara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Neimovinska prava akcionara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Akcije – pojam i vrste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Obveznice – pojam i vrste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Povećanje i smanjenje kapitala akcionarskog društva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Finansijska godina, raspodjela profita i dividenda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Restrukturiranje akcionarskog društva – podjela, spajanje, odvajanje i promjena organizacionog oblika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Dobrovoljna likvidacija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Stečaj – pojam  i cilj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Organi stečajnog postupka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Stečajni postupak – stečajni razlozi, pokretanje postupka, stečajna masa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Reorganizacija</w:t>
      </w:r>
    </w:p>
    <w:p>
      <w:pPr>
        <w:pStyle w:val="Normal"/>
        <w:ind w:left="360" w:hanging="0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STVARNO PRAVO</w:t>
      </w:r>
    </w:p>
    <w:p>
      <w:pPr>
        <w:pStyle w:val="Normal"/>
        <w:ind w:left="360" w:hanging="0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Državina – pojam i karakteristike državine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 xml:space="preserve">Vrste državine – zakonita, savjesna i prava državina 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Vrste državine – posredna, isključiva i državina stvari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Državina – subjekti, objekti, sticanje i gubitak državine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Državina – zaštita putem samopomoći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Državina – zaštita putem državinskih tužbi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Pravo svojine – pojam i karakteristike prava svojine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Pravo svojine – ovlašćenja 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Derivativno sticanje prava svojine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Redovni održaj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Vandredni održaj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Građenje na tuđem zemljištu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Eksproprijacija kao oblik sticanja prava svojine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Okupacija i komasacija kao oblik sticanja prava svojine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Reivindikaciona tužba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Publicijanska tužba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Negatorna tužba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Susvojina – pojam i karakteristike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Zajednička svojina - pojam i karakteristike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Etažna svojina – pojam i karakteristike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Službenosti – pojam i vrste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Načela prava realnih garancija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Ručna zaloga – pojam i karakteristike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Ručna zaloga – zasnivanje ručne zaloge i prava i obaveze zalogoprimca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Hipoteka – pojam i karakteristike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Hipoteka – načini ustanovaljavanja i prestanak hipoteke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Hipoteka – prava i obaveze hipotekarnog povjerioca i dužnika</w:t>
      </w:r>
    </w:p>
    <w:p>
      <w:pPr>
        <w:pStyle w:val="Normal"/>
        <w:ind w:left="108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jc w:val="center"/>
        <w:rPr/>
      </w:pPr>
      <w:r>
        <w:rPr>
          <w:b/>
          <w:u w:val="single"/>
          <w:lang w:val="sr-Latn-CS"/>
        </w:rPr>
        <w:t>Obligaciono pravo – OPŠTI DIO</w:t>
      </w:r>
    </w:p>
    <w:p>
      <w:pPr>
        <w:pStyle w:val="Normal"/>
        <w:ind w:left="360" w:hanging="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Pojam i karakteristike obligacije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Prouzrokovanje štete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Javno obećanje nagrade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Načelo slobode ugovaranja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Načelo konsensualizma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Opšti uslovi za zaključenje ugovora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Pregovori – pojam i pravno dejstvo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Ponuda – pojam i pravno dejstvo ponude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Prihvat ponude – pojam i pravno dejstvo prihvata ponude 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Mane volje – vrste i pravno dejstvo mana volje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Zabluda – pojam, vrste i pravno dejstvo zablude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Prevara – pojam i pravno dejstvo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Prijetnja - pojam i pravno dejstvo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Predmet ugovora 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Osnov ugovora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Imenovani i neimenovani ugovori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Formalni i neformalni ugovori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Jednostrano i dvostrano obavezujući ugovori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Teretni i dobročini ugovori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Komutativni i aleatorni ugovori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Ugovori sa trajnim i trenutnim izvršenjem obaveze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Jednostavni i mješoviti ugovori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Ugovori sa sporazumno određenom sadržinom i ugovori po pristupu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Kolektivni i individualni ugovori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Generalni i posebni ugovori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Samostalni i akcesorni ugovori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Ugovori zaključeni intuitu persone i ugovori zaključeni bez obzira na svojstva ličnosti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Predugovor i glavni ugovor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Kauzalni i apstraktni ugovori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Tumačenje – pojam i vrste tumačenja ugovora, tumačenje pojedinih vrsta ugovora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Ugovor u korist trećih lica – pojam, pravno dejstvo, uslovi zaključenja i pravni odnosi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Odgovornost za pravne nedostatke stvari (evikcija)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Odgovornost za materijalne nedostatke stvari 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Garancija za ispravno funkcionisanje stvari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Prekomjerno oštećenje – pojam i pravno dejstvo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Zelenaški ugovori – pojam i pravno dejstvo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 xml:space="preserve">Raskid ili promjena ugovora zbog promijenjenih okolnosti 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Apsolutna ništavost ugovora – pojam i pravne posljedice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Rušljivi ugovori – pojam i pravno dejstvo 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Konvalidacija i konverzija ugovora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Sporazumni raskid ugovora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Jednostrani raskid ugovora 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Prestanak ugovora usljed nemogućnosti ispunjenja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Prestanak ugovora protokom vremena, otkazom i usljed smrti ugovorne strane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Cesija – pojam i pravno dejstv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b/>
          <w:b/>
          <w:lang w:val="sr-Latn-CS"/>
        </w:rPr>
      </w:pPr>
      <w:r>
        <w:rPr>
          <w:b/>
          <w:lang w:val="sr-Latn-CS"/>
        </w:rPr>
        <w:t>Preuzimanje duga – pojam i pravno dejstv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b/>
          <w:b/>
          <w:lang w:val="sr-Latn-CS"/>
        </w:rPr>
      </w:pPr>
      <w:r>
        <w:rPr>
          <w:b/>
          <w:lang w:val="sr-Latn-CS"/>
        </w:rPr>
        <w:t>Ustupanje ugovora – pojam, uslovi i pravno dejstv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b/>
          <w:b/>
          <w:lang w:val="sr-Latn-CS"/>
        </w:rPr>
      </w:pPr>
      <w:r>
        <w:rPr>
          <w:b/>
          <w:lang w:val="sr-Latn-CS"/>
        </w:rPr>
        <w:t>Ugovorna kazna – pojam i pravno dejstv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b/>
          <w:b/>
          <w:lang w:val="sr-Latn-CS"/>
        </w:rPr>
      </w:pPr>
      <w:r>
        <w:rPr>
          <w:b/>
          <w:lang w:val="sr-Latn-CS"/>
        </w:rPr>
        <w:t>Jemstvo – pojam, karakteristike i pravno dejstv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b/>
          <w:lang w:val="sr-Latn-CS"/>
        </w:rPr>
        <w:t>Posebne vrste jemst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b/>
          <w:b/>
          <w:lang w:val="sr-Latn-CS"/>
        </w:rPr>
      </w:pPr>
      <w:r>
        <w:rPr>
          <w:b/>
          <w:lang w:val="sr-Latn-CS"/>
        </w:rPr>
        <w:t>Odustanica – pojam i pravno dejstv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b/>
          <w:b/>
          <w:lang w:val="sr-Latn-CS"/>
        </w:rPr>
      </w:pPr>
      <w:r>
        <w:rPr>
          <w:b/>
          <w:lang w:val="sr-Latn-CS"/>
        </w:rPr>
        <w:t>Kapara – pojam i pravno dejstvo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UGOVORNO PRAVO – POSEBNI DIO</w:t>
      </w:r>
    </w:p>
    <w:p>
      <w:pPr>
        <w:pStyle w:val="Normal"/>
        <w:ind w:left="360" w:hanging="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b/>
          <w:lang w:val="sr-Latn-CS"/>
        </w:rPr>
        <w:t>Ugovor o kupoprodaji – pojam, bitni elementi i karakteristike   ugovo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b/>
          <w:b/>
          <w:lang w:val="sr-Latn-CS"/>
        </w:rPr>
      </w:pPr>
      <w:r>
        <w:rPr>
          <w:b/>
          <w:lang w:val="sr-Latn-CS"/>
        </w:rPr>
        <w:t>Modaliteti ugovora o kupoprodaj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b/>
          <w:b/>
          <w:lang w:val="sr-Latn-CS"/>
        </w:rPr>
      </w:pPr>
      <w:r>
        <w:rPr>
          <w:b/>
          <w:lang w:val="sr-Latn-CS"/>
        </w:rPr>
        <w:t>Ugovor o građenju – pojam, karakteristike, bitni elementi i prava i obaveze ugovornih stra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b/>
          <w:b/>
          <w:lang w:val="sr-Latn-CS"/>
        </w:rPr>
      </w:pPr>
      <w:r>
        <w:rPr>
          <w:b/>
          <w:lang w:val="sr-Latn-CS"/>
        </w:rPr>
        <w:t>Ugovor o uskladištenju – pojam, karakteristike, prava i obaveze ugovornih stra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b/>
          <w:b/>
          <w:lang w:val="sr-Latn-CS"/>
        </w:rPr>
      </w:pPr>
      <w:r>
        <w:rPr>
          <w:b/>
          <w:lang w:val="sr-Latn-CS"/>
        </w:rPr>
        <w:t>Ugovor o trgovinskom zastupanju – pojam, karakteristike, vrste, prava i obaveze ugovornih stra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b/>
          <w:b/>
          <w:lang w:val="sr-Latn-CS"/>
        </w:rPr>
      </w:pPr>
      <w:r>
        <w:rPr>
          <w:b/>
          <w:lang w:val="sr-Latn-CS"/>
        </w:rPr>
        <w:t>Ugovor o špediciji  - pojam, osobine, prava i obaveze ugovornih stra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b/>
          <w:b/>
          <w:lang w:val="sr-Latn-CS"/>
        </w:rPr>
      </w:pPr>
      <w:r>
        <w:rPr>
          <w:b/>
          <w:lang w:val="sr-Latn-CS"/>
        </w:rPr>
        <w:t>Ugovor o špediciji – posebne vrste špedicij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b/>
          <w:b/>
          <w:lang w:val="sr-Latn-CS"/>
        </w:rPr>
      </w:pPr>
      <w:r>
        <w:rPr>
          <w:b/>
          <w:lang w:val="sr-Latn-CS"/>
        </w:rPr>
        <w:t>Ugovor o organizovanju putovanja – osobine, bitni elementi ugovora i prava i obaveze ugovornih stra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b/>
          <w:b/>
          <w:lang w:val="sr-Latn-CS"/>
        </w:rPr>
      </w:pPr>
      <w:r>
        <w:rPr>
          <w:b/>
          <w:lang w:val="sr-Latn-CS"/>
        </w:rPr>
        <w:t>Posrednički ugovor o putovanj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b/>
          <w:b/>
          <w:lang w:val="sr-Latn-CS"/>
        </w:rPr>
      </w:pPr>
      <w:r>
        <w:rPr>
          <w:b/>
          <w:lang w:val="sr-Latn-CS"/>
        </w:rPr>
        <w:t>Ugovor o alotmanu – pojam, karakteristike, modaliteti ugovora, prava i obaveze ugovornih stra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b/>
          <w:lang w:val="sr-Latn-CS"/>
        </w:rPr>
        <w:t>Ugovor o osiguranju – pojam, osobine, bitni elementi, prava i obaveze ugovornih strana i vrste osiguranja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HARTIJE OD VRIJEDNOSTI</w:t>
      </w:r>
    </w:p>
    <w:p>
      <w:pPr>
        <w:pStyle w:val="Normal"/>
        <w:ind w:left="360" w:hanging="0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b/>
          <w:lang w:val="sr-Latn-CS"/>
        </w:rPr>
        <w:t>Hartije od vrijednosti – pojam, karakteristike i bitni element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b/>
          <w:b/>
          <w:lang w:val="sr-Latn-CS"/>
        </w:rPr>
      </w:pPr>
      <w:r>
        <w:rPr>
          <w:b/>
          <w:lang w:val="sr-Latn-CS"/>
        </w:rPr>
        <w:t>Načela hartija od vrijednost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b/>
          <w:b/>
          <w:lang w:val="sr-Latn-CS"/>
        </w:rPr>
      </w:pPr>
      <w:r>
        <w:rPr>
          <w:b/>
          <w:lang w:val="sr-Latn-CS"/>
        </w:rPr>
        <w:t>Uloga i značaj hartija od vrijednost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b/>
          <w:b/>
          <w:lang w:val="sr-Latn-CS"/>
        </w:rPr>
      </w:pPr>
      <w:r>
        <w:rPr>
          <w:b/>
          <w:lang w:val="sr-Latn-CS"/>
        </w:rPr>
        <w:t>Podjela hartija od vrijednost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b/>
          <w:b/>
          <w:lang w:val="sr-Latn-CS"/>
        </w:rPr>
      </w:pPr>
      <w:r>
        <w:rPr>
          <w:b/>
          <w:lang w:val="sr-Latn-CS"/>
        </w:rPr>
        <w:t>Mjenica – pojam, značaj i pravna priro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b/>
          <w:b/>
          <w:lang w:val="sr-Latn-CS"/>
        </w:rPr>
      </w:pPr>
      <w:r>
        <w:rPr>
          <w:b/>
          <w:lang w:val="sr-Latn-CS"/>
        </w:rPr>
        <w:t xml:space="preserve">Mjenica – osnovna načela, karakteristike i bitni elementi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b/>
          <w:b/>
          <w:lang w:val="sr-Latn-CS"/>
        </w:rPr>
      </w:pPr>
      <w:r>
        <w:rPr>
          <w:b/>
          <w:lang w:val="sr-Latn-CS"/>
        </w:rPr>
        <w:t>Mjenične radnje – izdavanje i akceptiranje mjen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b/>
          <w:b/>
          <w:lang w:val="sr-Latn-CS"/>
        </w:rPr>
      </w:pPr>
      <w:r>
        <w:rPr>
          <w:b/>
          <w:lang w:val="sr-Latn-CS"/>
        </w:rPr>
        <w:t>Mjenične radnje – indosiranje i cesija mjen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b/>
          <w:b/>
          <w:lang w:val="sr-Latn-CS"/>
        </w:rPr>
      </w:pPr>
      <w:r>
        <w:rPr>
          <w:b/>
          <w:lang w:val="sr-Latn-CS"/>
        </w:rPr>
        <w:t>Mjenične radnje – avaliranje, intervencija i isplata mjen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b/>
          <w:b/>
          <w:lang w:val="sr-Latn-CS"/>
        </w:rPr>
      </w:pPr>
      <w:r>
        <w:rPr>
          <w:b/>
          <w:lang w:val="sr-Latn-CS"/>
        </w:rPr>
        <w:t>Ček – pojam, karakteristike i značaj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b/>
          <w:b/>
          <w:lang w:val="sr-Latn-CS"/>
        </w:rPr>
      </w:pPr>
      <w:r>
        <w:rPr>
          <w:b/>
          <w:lang w:val="sr-Latn-CS"/>
        </w:rPr>
        <w:t>Ček – bitni elementi i vrste če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b/>
          <w:b/>
          <w:lang w:val="sr-Latn-CS"/>
        </w:rPr>
      </w:pPr>
      <w:r>
        <w:rPr>
          <w:b/>
          <w:lang w:val="sr-Latn-CS"/>
        </w:rPr>
        <w:t>Izdavanje i isplata ček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AUTORSKO PRAVO I PRAVO INDUSTRIJSKE SVOJINE</w:t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b/>
          <w:b/>
          <w:lang w:val="sr-Latn-CS"/>
        </w:rPr>
      </w:pPr>
      <w:r>
        <w:rPr>
          <w:b/>
          <w:lang w:val="sr-Latn-CS"/>
        </w:rPr>
        <w:t>Autorsko pavo – autor, autorsko djel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b/>
          <w:b/>
          <w:lang w:val="sr-Latn-CS"/>
        </w:rPr>
      </w:pPr>
      <w:r>
        <w:rPr>
          <w:b/>
          <w:lang w:val="sr-Latn-CS"/>
        </w:rPr>
        <w:t>Autorska prava – moralna i materijalna prava auto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b/>
          <w:b/>
          <w:lang w:val="sr-Latn-CS"/>
        </w:rPr>
      </w:pPr>
      <w:r>
        <w:rPr>
          <w:b/>
          <w:lang w:val="sr-Latn-CS"/>
        </w:rPr>
        <w:t>Srodna pra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b/>
          <w:b/>
          <w:lang w:val="sr-Latn-CS"/>
        </w:rPr>
      </w:pPr>
      <w:r>
        <w:rPr>
          <w:b/>
          <w:lang w:val="sr-Latn-CS"/>
        </w:rPr>
        <w:t>Patent – pojam, uslovi zaštite pronalaska, prava pronalazač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b/>
          <w:b/>
          <w:lang w:val="sr-Latn-CS"/>
        </w:rPr>
      </w:pPr>
      <w:r>
        <w:rPr>
          <w:b/>
          <w:lang w:val="sr-Latn-CS"/>
        </w:rPr>
        <w:t>Žig – pojam, registracija i vrs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b/>
          <w:b/>
          <w:lang w:val="sr-Latn-CS"/>
        </w:rPr>
      </w:pPr>
      <w:r>
        <w:rPr>
          <w:b/>
          <w:lang w:val="sr-Latn-CS"/>
        </w:rPr>
        <w:t>Geografske oznake porijekl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b/>
          <w:lang w:val="sr-Latn-CS"/>
        </w:rPr>
        <w:t xml:space="preserve">Industrijski dizajn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648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5760" w:hanging="0"/>
        <w:rPr/>
      </w:pPr>
      <w:r>
        <w:rPr>
          <w:b/>
          <w:lang w:val="sr-Latn-CS"/>
        </w:rPr>
        <w:t>Prof. dr Mijat Jocović</w:t>
      </w:r>
    </w:p>
    <w:p>
      <w:pPr>
        <w:pStyle w:val="Normal"/>
        <w:ind w:left="5760" w:hanging="0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14:00Z</dcterms:created>
  <dc:creator>Mijat</dc:creator>
  <dc:description/>
  <cp:keywords/>
  <dc:language>en-US</dc:language>
  <cp:lastModifiedBy>Admin</cp:lastModifiedBy>
  <cp:lastPrinted>2017-12-15T11:45:00Z</cp:lastPrinted>
  <dcterms:modified xsi:type="dcterms:W3CDTF">2017-12-15T10:45:00Z</dcterms:modified>
  <cp:revision>11</cp:revision>
  <dc:subject/>
  <dc:title/>
</cp:coreProperties>
</file>