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NIVERZITET CRNE GOR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EKONOMSKI FAKULT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REDMET: PRAVO ZA EKONOMISTE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ODINA STUDIJA 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ISPITNA PITANJA NA ZAVR</w:t>
      </w:r>
      <w:r>
        <w:rPr>
          <w:b/>
          <w:lang w:val="sr-Latn-CS"/>
        </w:rPr>
        <w:t>ŠNOM ISPIT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ŠKOLSKU 2019/2020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RAVO PRIVREDNIH DRUŠTAV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gistracija i upis u Centralni registar privrednih subjekat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duzetnik – pojam i registraci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rtačko društvo – pojam, odgovornost ortaka i registracija druš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rtačko društvo – međusobni odnosi ortaka, odnosi ortaka prema trećim licima i prestanak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Komanditno društvo - pojam, registracija, odgovornost članova, međusobni odnosi i prestanak druš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ruštvo sa ograničenom odgovornošću – pojam, kapital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uštvo sa ograničenom odgovornošću – registracija, osnivački akt(i) i organi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Dio stranog društva – pojam i bitne karakteristike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onarsko društvo – pojam i osnovne karakteristike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onarsko društvo – osnivanje društva i osnivački akt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kupština AD – ovlašćenja i vrs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bor direktora AD – sastav, imenovanje, ovlašćenja i obavez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vršni direktor – ovlašćenja, obaveze i imenovan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vizor – pojam, uloga i značaj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ništavanje osnivanja akcionarskog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movinska prava akciona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eimovinska prava akciona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kcije – pojam i vrs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bveznice – pojam i vrs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većanje i smanjenje kapitala akcionarskog društ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Finansijska godina, raspodjela profita i dividen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Restrukturiranje akcionarskog društva – podjela, spajanje, odvajanje i promjena organizacionog oblik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brovoljna likvidaci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tečaj – pojam  i cilj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rgani stečajnog postupk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tečajni postupak – stečajni razlozi, pokretanje postupka, stečajna mas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tečajni postupak – utvrđivanje potraživanja, unovčenje i dioba stečajne mas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organizacija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TVARNO PRAVO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žavina – pojam i karakteristike državi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Vrste državine – zakonita, savjesna i prava državin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Vrste državine – posredna, isključiva i državina stva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žavina – subjekti, objekti, sticanje i gubitak držav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žavina – zaštita putem samopomoć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ržavina – zaštita putem državinskih tužb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avo svojine – pojam i karakteristike prava svoj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avo svojine – ovlašćenj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rivativno sticanje prava svoj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dovni održaj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Vandredni održaj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Građenje na tuđem zemljištu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Eksproprijacija kao oblik sticanja prava svoj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kupacija i komasacija kao oblik sticanja prava svoj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eivindikaciona tužb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ublicijanska tužb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egatorna tužb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usvojina – pojam i karakteristik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Zajednička svojina -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tažna svojina –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lužbenosti – pojam i vrs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čela prava realnih garanci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učna zaloga –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Ručna zaloga – zasnivanje ručne zaloge i prava i obaveze zalogoprim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Hipoteka – pojam i karakteristi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Hipoteka – načini ustanovaljavanja i prestanak hipotek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Hipoteka – prava i obaveze hipotekarnog povjerioca i dužnika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bligaciono pravo – OPŠTI DIO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</w:t>
      </w:r>
      <w:r>
        <w:rPr>
          <w:b/>
          <w:lang w:val="sr-Latn-ME"/>
        </w:rPr>
        <w:t>čelo savjesnosti i pošten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ME"/>
        </w:rPr>
        <w:t>Načelo zabrane zloupotrebe prav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ME"/>
        </w:rPr>
        <w:t>Načelo zabrane stvaranja i iskorišćavanja monopolskog položa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jam i karakteristike obligaci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ouzrokovanje štet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Javno obećanje nagrad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čelo slobode ugovaran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Načelo konsensualizm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pšti uslovi za zaključenje ugov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regovori – pojam i pravno dejst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nuda – pojam i pravno dejstvo ponud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ihvat ponude – pojam i pravno dejstvo prihvata ponude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Mane volje – vrste i pravno dejstvo mana vol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bluda – pojam, vrste i pravno dejstvo zablud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vara – pojam i pravno dejstvo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ijetnja - pojam i pravno dejstvo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redmet ugovor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snov ugov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menovani i neimenova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Formalni i neformal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Jednostrano i dvostrano obavezujuć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Teretni i dobroči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Komutativni i aleator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govori sa trajnim i trenutnim izvršenjem obavez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Jednostavni i mješovit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govori sa sporazumno određenom sadržinom i ugovori po pristupu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Kolektivni i individual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Generalni i posebni ugovo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amostalni i akcesorni ugovor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govori zaključeni intuitu persone i ugovori zaključeni bez obzira na svojstva ličnost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dugovor i glavni ugovor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Kauzalni i apstraktni ugovor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Tumačenje – pojam i vrste tumačenja ugovora, tumačenje pojedinih vrsta ugov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govor u korist trećih lica – pojam, pravno dejstvo, uslovi zaključenja i pravni odnos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govornost za pravne nedostatke stvari (evikcija)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govornost za materijalne nedostatke stvari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Garancija za ispravno funkcionisanje stvari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komjerno oštećenje – pojam i pravno dejstvo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elenaški ugovori – pojam i pravno dejst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Raskid ili promjena ugovora zbog promijenjenih okolnosti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Apsolutna ništavost ugovora – pojam i pravne posljedic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Rušljivi ugovori – pojam i pravno dejstvo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Konvalidacija i konverzija ugov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Sporazumni raskid ugov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Jednostrani raskid ugovor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stanak ugovora usljed nemogućnosti ispunjenj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restanak ugovora protokom vremena, otkazom i usljed smrti ugovorne stra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Cesija – pojam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reuzimanje duga – pojam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stupanje ugovora – pojam, uslovi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na kazna – pojam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Jemstvo – pojam, karakteristike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Posebne vrste jem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Odustanica – pojam i pravno dejst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Kapara – pojam i pravno dejstvo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UGOVORNO PRAVO – POSEBNI DIO</w:t>
      </w:r>
    </w:p>
    <w:p>
      <w:pPr>
        <w:pStyle w:val="Normal"/>
        <w:ind w:left="36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Ugovor o kupoprodaji – pojam, bitni elementi i karakteristike   ugov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odaliteti ugovora o kupoproda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građenju – pojam, karakteristike, bitni elementi i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uskladištenju – pojam, karakteristike,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trgovinskom zastupanju – pojam, karakteristike, vrste,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špediciji  - pojam, osobine,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špediciji – posebne vrste špedi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organizovanju putovanja – osobine, bitni elementi ugovora i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osrednički ugovor o putovan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govor o alotmanu – pojam, karakteristike, modaliteti ugovora, prava i obaveze ugovornih st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Ugovor o osiguranju – pojam, osobine, bitni elementi, prava i obaveze ugovornih strana i vrste osiguranj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HARTIJE OD VRIJEDNOSTI</w:t>
      </w:r>
    </w:p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>Hartije od vrijednosti – pojam, karakteristike i bitni elemen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Načela hartija od vrij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Uloga i značaj hartija od vrij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odjela hartija od vrij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jenica – pojam, značaj i pravna priro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Mjenica – osnovna načela, karakteristike i bitni element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jenične radnje – izdavanje i akceptiranje mje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jenične radnje – indosiranje i cesija mje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Mjenične radnje – avaliranje, intervencija i isplata mje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Ček – pojam, karakteristike i znača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Ček – bitni elementi i vrste če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Izdavanje i isplata če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UTORSKO PRAVO I PRAVO INDUSTRIJSKE SVOJINE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Autorsko pavo – autor, autorsko dje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Autorska prava – moralna i materijalna prava au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Srodna pr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Patent – pojam, uslovi zaštite pronalaska, prava pronalazač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Žig – pojam, registracija i vrs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b/>
          <w:b/>
          <w:lang w:val="sr-Latn-CS"/>
        </w:rPr>
      </w:pPr>
      <w:r>
        <w:rPr>
          <w:b/>
          <w:lang w:val="sr-Latn-CS"/>
        </w:rPr>
        <w:t>Geografske oznake porijek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/>
          <w:lang w:val="sr-Latn-CS"/>
        </w:rPr>
        <w:t xml:space="preserve">Industrijski dizajn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/>
      </w:pPr>
      <w:r>
        <w:rPr>
          <w:b/>
          <w:lang w:val="sr-Latn-CS"/>
        </w:rPr>
        <w:t>Prof. dr Mijat Jocović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4:00Z</dcterms:created>
  <dc:creator>Mijat</dc:creator>
  <dc:description/>
  <cp:keywords/>
  <dc:language>en-US</dc:language>
  <cp:lastModifiedBy>Admin</cp:lastModifiedBy>
  <cp:lastPrinted>2018-01-12T12:27:00Z</cp:lastPrinted>
  <dcterms:modified xsi:type="dcterms:W3CDTF">2019-12-04T11:15:00Z</dcterms:modified>
  <cp:revision>19</cp:revision>
  <dc:subject/>
  <dc:title/>
</cp:coreProperties>
</file>