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</w:rPr>
        <w:t>POSLOVNA</w:t>
      </w:r>
      <w:r>
        <w:rPr>
          <w:b/>
          <w:sz w:val="28"/>
          <w:lang w:val="hr-HR"/>
        </w:rPr>
        <w:t xml:space="preserve"> INFORMATIKA – ZAVRŠNI ISPIT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GRUPA 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  <w:t>IME I PREZIME    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. INDEKS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okružite tačne iskaze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(+-3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anas se kategorije kao što su mainframe, midrange i  mikro računari koriste da bi se izrazile dimenzije ( veličina) računara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Treća generacija računara se zasnivala na VLSI strujnim kolima a brzina se mjerila bilionima instrukcija u sekund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u w:val="single"/>
          <w:lang w:val="hr-HR"/>
        </w:rPr>
        <w:t>Aplikacije kao što su elektronska trgovina, data warehouse, data mining i OLAP zahtijevaju midrange ili mainframe servere</w:t>
      </w:r>
    </w:p>
    <w:p>
      <w:pPr>
        <w:pStyle w:val="Normal"/>
        <w:numPr>
          <w:ilvl w:val="0"/>
          <w:numId w:val="15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Brzina procesiranja se mjeri brojem ciklusa mikroprocesora po sekundi tj. MHz i GHz.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loga centralne procesorske jedinice (CPU) je trajno memorisanje podatak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Zaokružite netačne iskaze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(+-3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marna memorija računara ima mali kapacitet i veliku brzinu pristupa podacima</w:t>
      </w:r>
    </w:p>
    <w:p>
      <w:pPr>
        <w:pStyle w:val="Normal"/>
        <w:numPr>
          <w:ilvl w:val="0"/>
          <w:numId w:val="12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Sekundarna memorija računara je nepostojana tj. gubitkom električnog napajanja sadržaj memorije se briše</w:t>
      </w:r>
    </w:p>
    <w:p>
      <w:pPr>
        <w:pStyle w:val="Normal"/>
        <w:numPr>
          <w:ilvl w:val="0"/>
          <w:numId w:val="12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PROM je memorija u koju se podaci mogu upisivati i brisati</w:t>
      </w:r>
    </w:p>
    <w:p>
      <w:pPr>
        <w:pStyle w:val="Normal"/>
        <w:numPr>
          <w:ilvl w:val="0"/>
          <w:numId w:val="12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Kod sekvencijalnog pristupa svakom elementu podatka se pridružuje jedinstvena adresa na osnovu koje mu se pristupa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Magnetni disk je vrsta sekundarne memorije sa direktnim pristupom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Koje su komponente telekomunikacionih mreža i kakva je njihova uloga ?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(3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okružite tačne iskaze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(+-3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Multiplekser konvertuje digitalne kompjuterske signale u analogne frekfencije kako bi se oni mogli prenijeti putem standardne telefonske linije</w:t>
      </w:r>
    </w:p>
    <w:p>
      <w:pPr>
        <w:pStyle w:val="Normal"/>
        <w:numPr>
          <w:ilvl w:val="0"/>
          <w:numId w:val="8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Fiber-optički kabal prenosi podatke u vidu svjetlosnih signala generisanih laserom a njegova brzina prenosa podataka je značajno veća od brzine koaksijalnog kabla</w:t>
      </w:r>
    </w:p>
    <w:p>
      <w:pPr>
        <w:pStyle w:val="Normal"/>
        <w:numPr>
          <w:ilvl w:val="0"/>
          <w:numId w:val="8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PCS je digitalna telefonska mreža sa visokim talasnim frekfencijama i manjom snagom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KBS (kilobita po sekundi)    = 1024 bajta po sekund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  <w:lang w:val="hr-HR"/>
        </w:rPr>
        <w:t>Kompanija ima dva servera i 20 radnih stanica u centralnoj zgradi. Na jednom serveru se nalazi baza podataka dok je drugi Web server. Radne stanice putem browsera pristupaju aplikacijama i  multimedijalnim informacijama koje su smještene na Web serveru. Aplikacije se nalaze i izvršavaju na Web serveru. Kompanija ima 10 poslovnica koje se nalaze na različitim lokacijama. One web aplikacijama  i podacima pristupaju putem Interneta. Takođe poslovni partneri mogu pristupiti aplikacijama i podacima putem Interneta. Bilo koji član radnog tima može sa bilo koje lokacije komunicirati sa svakim zaposlenim kao i pristupiti potrebnim informacijama i podacima putem Interneta.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a li je kompanijska mreža intranet?</w:t>
      </w:r>
    </w:p>
    <w:p>
      <w:pPr>
        <w:pStyle w:val="TextBody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ntranet se sastoji od 11 ____________________.</w:t>
      </w:r>
    </w:p>
    <w:p>
      <w:pPr>
        <w:pStyle w:val="TextBody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a li u ovom primjeru prepoznajete neki extranet?</w:t>
      </w:r>
    </w:p>
    <w:p>
      <w:pPr>
        <w:pStyle w:val="TextBody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a li je riječ o VPN tipu mreže i zašto?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hr-HR"/>
        </w:rPr>
        <w:t>Šta mora ovaj intranet da ima u pogledu sigurnosti?</w:t>
      </w:r>
    </w:p>
    <w:p>
      <w:pPr>
        <w:pStyle w:val="TextBody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  <w:t>(4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Zaokružite tačne iskaze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(+-3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CM su sistemi za planiranje i upravljanje resursima preduzeća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Funkcionalni poslovni sistem za računovodstvo obuhvata procesiranje narudžbenica, kontrolu zaliha, račune kupaca (uplate), račune dobavljača (isplate), obračun plata i glavnu knjigu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Web browseri omogućavaju kompjutersko kreiranje, editovanje i štampanje dokumenata elektronskim procesiranjem tekstualnih podataka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PIM je aplikativni softver opšte namjene čija je uloga memorisanje, organizovanje i pretraživanje informacija o klijentima i obavezama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Spreadsheet programi su programi za obradu elektronskih tabela i koriste se za poslovno modelovanje i analize</w:t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Navedite i objasnite pet osnovnih funkcija operativnih sistema.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(3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Zaokružite netačne iskaze</w:t>
      </w:r>
      <w:r>
        <w:rPr>
          <w:sz w:val="24"/>
          <w:lang w:val="hr-HR"/>
        </w:rPr>
        <w:t xml:space="preserve"> (+-3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Mašinski jezici su teški za programiranje ali su efikasni i brzo se izvršavaju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HTML, XML i Java spadaju u treću generaciju programskih jezika tj. u više programske jezike.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Mogućnost višestrukog korištenja jednom definisanog objekta je glavna prednost viših programskih jezika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Kompajleri su alati koji omogućavaju editovanje i debagovanje (ispravljanje grešaka) izvornog programskog kod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ogram preveden na mašinski jezik naziva se izvršni ili objektni kod progra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</w:rPr>
        <w:t>POSLOVNA</w:t>
      </w:r>
      <w:r>
        <w:rPr>
          <w:b/>
          <w:sz w:val="28"/>
          <w:lang w:val="hr-HR"/>
        </w:rPr>
        <w:t xml:space="preserve"> INFORMATIKA – ZAVRŠNI ISPIT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GRUPA 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  <w:t>IME I PREZIME    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. INDEKS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Zaokružite tačne iskaze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(+-3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PC mrežna radna stanica je debeli klijent sa full opremom</w:t>
      </w:r>
    </w:p>
    <w:p>
      <w:pPr>
        <w:pStyle w:val="Normal"/>
        <w:numPr>
          <w:ilvl w:val="0"/>
          <w:numId w:val="11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Mrežni kompjuter (NC) je tanki klijent bez ili sa minimalnom disk memorijom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perativni sistem i Web aplikacije se mogu izvršavati na mrežnim kompjuterim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hr-HR"/>
        </w:rPr>
        <w:t xml:space="preserve">POS terminal je primjer </w:t>
      </w:r>
      <w:r>
        <w:rPr>
          <w:i/>
          <w:sz w:val="24"/>
          <w:lang w:val="hr-HR"/>
        </w:rPr>
        <w:t xml:space="preserve">glupog </w:t>
      </w:r>
      <w:r>
        <w:rPr>
          <w:sz w:val="24"/>
          <w:lang w:val="hr-HR"/>
        </w:rPr>
        <w:t>terminala</w:t>
      </w:r>
    </w:p>
    <w:p>
      <w:pPr>
        <w:pStyle w:val="Normal"/>
        <w:numPr>
          <w:ilvl w:val="0"/>
          <w:numId w:val="11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Superkompjuteri su mainframe računari sa višeprocesorskom arhitekturom i mogu obaviti i do jednog triliona float operacija u sekundi (teraflops)</w:t>
      </w:r>
    </w:p>
    <w:p>
      <w:pPr>
        <w:pStyle w:val="Normal"/>
        <w:ind w:left="360" w:hanging="0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Zaokružite tačne iskaze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(+-3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ve vrste sekundarne memorije računara imaju direktan pristup podacima</w:t>
      </w:r>
    </w:p>
    <w:p>
      <w:pPr>
        <w:pStyle w:val="Normal"/>
        <w:numPr>
          <w:ilvl w:val="0"/>
          <w:numId w:val="7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Hard disk je magnetna sekundarna memorija koja je fiksirana u kućištu računara a njen kapacitet se kreće od nekoliko stotina MB do nekoliko GB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CD-RW je WORM (jednom piši, više puta čitaj) optički disk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ptički diskovi imaju mnogo veću gustinu smještaja i brzinu upisivanja podataka od magnetnih</w:t>
      </w:r>
    </w:p>
    <w:p>
      <w:pPr>
        <w:pStyle w:val="Normal"/>
        <w:numPr>
          <w:ilvl w:val="0"/>
          <w:numId w:val="7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PROM memoriju je moguće programirati ali trajno, brisati se ne može.</w:t>
      </w:r>
    </w:p>
    <w:p>
      <w:pPr>
        <w:pStyle w:val="Normal"/>
        <w:numPr>
          <w:ilvl w:val="0"/>
          <w:numId w:val="7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1MB = 1024 KB</w:t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Zaokružite netačne iskaze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(+-3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Primjer intraneta je dvoslojna klijent/server mreža u centrali jednog preduzeća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Extranet je skup mrežnih linkova intraneta jedne organizacije sa intranetovima poslovnih partnera, koji su zasnovani na Internet tehnologijama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Extranet preduzeća koji se ostvaruje preko osiguranih Internet linkova je VPN mreža</w:t>
      </w:r>
    </w:p>
    <w:p>
      <w:pPr>
        <w:pStyle w:val="Normal"/>
        <w:numPr>
          <w:ilvl w:val="0"/>
          <w:numId w:val="9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Ako su odjeli preduzeća sa centralom povezani direktnim privatnim mrežnim linkovima (npr. optičkim kablom) riječ je o VPN mreži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ntranet organizacije koja ima odjele dislocirane na udaljenim geografskim lokacijama je tipa W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u w:val="single"/>
          <w:lang w:val="hr-HR"/>
        </w:rPr>
        <w:t>Uloga klijenta u Web (IP) troslojnoj arhitekturi je da upravlja mrežom i izvršava Web aplikacije i zato mora biti jakih hardverskih performansi (</w:t>
      </w:r>
      <w:r>
        <w:rPr>
          <w:i/>
          <w:sz w:val="24"/>
          <w:u w:val="single"/>
          <w:lang w:val="hr-HR"/>
        </w:rPr>
        <w:t xml:space="preserve">debeli </w:t>
      </w:r>
      <w:r>
        <w:rPr>
          <w:sz w:val="24"/>
          <w:u w:val="single"/>
          <w:lang w:val="hr-HR"/>
        </w:rPr>
        <w:t>klijent).</w:t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>Objasnite ulogu  ISDN i DSL mrežnih servisa.</w:t>
      </w:r>
      <w:r>
        <w:rPr>
          <w:lang w:val="hr-HR"/>
        </w:rPr>
        <w:t xml:space="preserve"> </w:t>
      </w:r>
      <w:r>
        <w:rPr>
          <w:b/>
          <w:lang w:val="hr-HR"/>
        </w:rPr>
        <w:t>(3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Jedno preduzeće koje ima 20 zaposlenih treba da formira svoju LAN mrežu. Preduzeće obavlja u prosjeku 200 poslovnih transakcija dnevno. Koliko i koje tipove računara bi preduzeće trebalo da nabavi? Kako se mijenja situacija ako: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reduzeće želi da ima data warehouse, data mining i OLAP alat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reduzeće želi da ima intranet mrežu i elektronsku trgovinu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je riječ o korporaciji koja ima 20000 zaposlenih i odjele locirane širom svijeta a obrađuje  nekoliko miliona poslovnih transakcija dnevn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reduzeće koristi data mining koji zahtijeva oko jedan trilion operacija u sekundi</w:t>
      </w:r>
    </w:p>
    <w:p>
      <w:pPr>
        <w:pStyle w:val="Normal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(4)</w:t>
      </w:r>
    </w:p>
    <w:p>
      <w:pPr>
        <w:pStyle w:val="Normal"/>
        <w:jc w:val="both"/>
        <w:rPr>
          <w:b/>
          <w:b/>
          <w:color w:val="000000"/>
          <w:sz w:val="24"/>
          <w:lang w:val="hr-HR" w:eastAsia="en-US"/>
        </w:rPr>
      </w:pPr>
      <w:r>
        <w:rPr>
          <w:b/>
          <w:color w:val="000000"/>
          <w:sz w:val="24"/>
          <w:lang w:val="hr-HR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hr-HR"/>
        </w:rPr>
        <w:t>Navedite i objasnite tri glavna kros-funkcionalana poslovna sistema</w:t>
      </w:r>
      <w:r>
        <w:rPr>
          <w:sz w:val="24"/>
          <w:lang w:val="hr-HR"/>
        </w:rPr>
        <w:t xml:space="preserve">. </w:t>
      </w:r>
      <w:r>
        <w:rPr>
          <w:b/>
          <w:sz w:val="24"/>
          <w:lang w:val="hr-HR"/>
        </w:rPr>
        <w:t>(3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Zaokružite tačne iskaze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(+-3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Multitasking je istovremeno izvršavanje više programa na centralnom procesoru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perativni sistemi podržavaju upravljanje zadacima tj. procesima tako što omogućavaju kreiranje, brisanje i pristup datotekama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Kada se programi više različitih korisnika izvršavaju na jednom procesoru onda je riječ o multiprocesiranju</w:t>
      </w:r>
    </w:p>
    <w:p>
      <w:pPr>
        <w:pStyle w:val="Normal"/>
        <w:numPr>
          <w:ilvl w:val="0"/>
          <w:numId w:val="13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Kada operativni sistem podržava timesharing onda je to višekorisnički operativni sistem</w:t>
      </w:r>
    </w:p>
    <w:p>
      <w:pPr>
        <w:pStyle w:val="Normal"/>
        <w:numPr>
          <w:ilvl w:val="0"/>
          <w:numId w:val="13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Windows XP je savremeni mrežni operativni sistem za klijent/server mreže dok je kod Web servera (midrange ili mainframe tipa) najčešći izbor UNIX</w:t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Zaokružite tačne iskaze (+-3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Mašinski programski jezici su lakši za programiranje ali su manje efikasni i sporije se izvršavaju 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4GL jezici su proceduralni jezici  kod kojih se za svaku aktivnost mora specificirati niz instrukcija za njenu realizaciju</w:t>
      </w:r>
    </w:p>
    <w:p>
      <w:pPr>
        <w:pStyle w:val="Normal"/>
        <w:numPr>
          <w:ilvl w:val="0"/>
          <w:numId w:val="14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4GL jezici nisu pogodni za real-time procesiranje velikog broja transakcija jer se sporo izvršavaju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HTML je objektni programski jezik za izradu Web aplikacija</w:t>
      </w:r>
    </w:p>
    <w:p>
      <w:pPr>
        <w:pStyle w:val="Normal"/>
        <w:numPr>
          <w:ilvl w:val="0"/>
          <w:numId w:val="14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Vizuelno programsko okruženje podrazumijeva grafički interfejs i vizuelno sastavljanje objekata a karakteristično je za objektne programske jezi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39:00Z</dcterms:created>
  <dc:creator>a</dc:creator>
  <dc:description/>
  <dc:language>en-US</dc:language>
  <cp:lastModifiedBy>User</cp:lastModifiedBy>
  <dcterms:modified xsi:type="dcterms:W3CDTF">2017-12-10T08:39:00Z</dcterms:modified>
  <cp:revision>2</cp:revision>
  <dc:subject/>
  <dc:title>POSLOVNA INFORMATIKA – I TEORIJSKI KOLOKVIJUM</dc:title>
</cp:coreProperties>
</file>