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cs="Calibri" w:ascii="Cambria" w:hAnsi="Cambria"/>
          <w:b/>
          <w:sz w:val="28"/>
          <w:szCs w:val="28"/>
        </w:rPr>
        <w:t>STUDIJE MENAD</w:t>
      </w:r>
      <w:r>
        <w:rPr>
          <w:rFonts w:cs="Calibri" w:ascii="Cambria" w:hAnsi="Cambria"/>
          <w:b/>
          <w:sz w:val="28"/>
          <w:szCs w:val="28"/>
          <w:lang w:val="sr-Latn-CS"/>
        </w:rPr>
        <w:t>ŽMENTA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redmet: PRINCIPI EKONOMIJE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sz w:val="28"/>
          <w:szCs w:val="28"/>
        </w:rPr>
        <w:t>ISPITNA PITANJA (2017/2018)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Grupa principa – Kako ljudi donose odluk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– Kako ljudi djeluju međusobno jedni na drug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– Kako funkcioniše privreda kao cjelin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mbria" w:hAnsi="Cambria"/>
          <w:sz w:val="24"/>
          <w:szCs w:val="24"/>
        </w:rPr>
        <w:t>Oportuniteni troša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ijagram kružnog to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anica proizvodnih moguć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onomista kao naučnik i kao savjetni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pecijalizacija i trgov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incip komparativne pr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žište i konkurenci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lici nesavršene konkurenc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ažnja i njene determin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tražnje i kriva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nuda i njene determin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ponude i kriva ponu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vnoteža na tržištu dobara i uslug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elastičnost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elastičnosti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elastičnost ponu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trošačev viš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izvođačev viš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ticaj poreza na ukupan višak na tržiš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rez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Čist gubitak od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terminante čistog gubitka od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sternalije i neefikasnost tržiš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zitivne i negativne eksternal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dividualna (privatna) rješenja za eksternal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uzova teor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Javna politika prema eksternalij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iguovi porezi i subvenc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gulacija nasuprot Piguovom porez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vna dob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blem “Slobodnog jahača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jenički resurs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splicitni i implicintni troškov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onomski i računovodstveni prof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izvodna funk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ličite vrste troško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Karakteristike savršene konkur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simizacija profita konkurentnog preduz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onop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i uzroka nastajanja monopo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simizacija profita monopolskog preduz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vna politika prema monopol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diskrimina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ligop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druživanje i kartel na oligopolskom tržiš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orija igara i ekonomika sarad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ligopol kao zatvorenikova dil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žište faktora proizvod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ažnja za rad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nuda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vnoteža na tržištu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ruto domaći proizv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mponente bruto domaćeg proizvo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alni i nominalni BD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adašnja vrijednost: mjerenje vremenske vrijednosti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kcija kao hartija od vrij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veznica kao hartija od vrij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dentifikacija nezapos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nezapos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indikati i kolektivno pregovara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o minimalnoj nadni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orija efikasnih nadn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ovac i funkcije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anke i ponuda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fla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oškovi inflacije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9:00Z</dcterms:created>
  <dc:creator>Filip</dc:creator>
  <dc:description/>
  <dc:language>en-US</dc:language>
  <cp:lastModifiedBy>User</cp:lastModifiedBy>
  <dcterms:modified xsi:type="dcterms:W3CDTF">2017-12-26T07:29:00Z</dcterms:modified>
  <cp:revision>3</cp:revision>
  <dc:subject/>
  <dc:title/>
</cp:coreProperties>
</file>