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</w:rPr>
        <w:t>STUDIJE MENAD</w:t>
      </w:r>
      <w:r>
        <w:rPr>
          <w:rFonts w:cs="Calibri" w:ascii="Cambria" w:hAnsi="Cambria"/>
          <w:b/>
          <w:sz w:val="28"/>
          <w:szCs w:val="28"/>
          <w:lang w:val="sr-Latn-CS"/>
        </w:rPr>
        <w:t>ŽMENTA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edmet: PRINCIPI EKONOMIJ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>ISPITNA PITANJA (2019/2020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- Kako ljudi donose odluk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ljudi djeluju međusobno jedni na dru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funkcioniše privreda kao cjelin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mbria" w:hAnsi="Cambria"/>
          <w:sz w:val="24"/>
          <w:szCs w:val="24"/>
        </w:rPr>
        <w:t>Oportuniteni troš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jagram kružnog to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nica proizvodnih moguć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ista kao naučnik i kao savjetn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ecijalizacija i trgov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ncip komparativne pr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i konkuren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lici nesavršene konkur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tražnje i kriva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ponude i kriva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dobara i usl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elastičnosti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troš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đ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ticaj poreza na ukupan višak na tržiš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e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Čist gubitak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terminante čistog gubitka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ternalije i neefikasnost tržiš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zitivne i negativne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dividualna (privatna) rješenja za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uzova teor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Javna politika prema eksternalij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iguovi porezi i subv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gulacija nasuprot Piguovom porez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dob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blem “Slobodnog jahač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jednički resur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plicitni i implicintni troško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ski i računovodstveni pro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dna funk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ličite vrste trošk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Karakteristike savršene konkur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konkurentn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n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i uzroka nastajanja monopo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monopolsk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politika prema monopol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diskrimin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druživanje i kartel na oligopolskom tržiš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igara i ekonomika sara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 kao zatvorenikova dil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faktora proizvo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za rad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ruto domaći proizv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mponente bruto domaćeg proizv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alni i nominalni BD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adašnja vrijednost: mjerenje vremenske vrijednosti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cij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veznic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dentifikacija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indikati i kolektivno pregovara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o minimalnoj nadni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efikasnih nadn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vac i funkcij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nke i ponuda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fl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oškovi inflacij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4:00Z</dcterms:created>
  <dc:creator>Filip</dc:creator>
  <dc:description/>
  <dc:language>en-US</dc:language>
  <cp:lastModifiedBy>User</cp:lastModifiedBy>
  <dcterms:modified xsi:type="dcterms:W3CDTF">2019-12-17T08:54:00Z</dcterms:modified>
  <cp:revision>3</cp:revision>
  <dc:subject/>
  <dc:title/>
</cp:coreProperties>
</file>