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Arial"/>
          <w:b/>
          <w:b/>
          <w:color w:val="000000"/>
          <w:szCs w:val="20"/>
        </w:rPr>
      </w:pPr>
      <w:r>
        <w:rPr>
          <w:rFonts w:cs="Arial" w:ascii="Myriad Pro" w:hAnsi="Myriad Pro"/>
          <w:b/>
          <w:color w:val="000000"/>
          <w:szCs w:val="20"/>
        </w:rPr>
      </w:r>
    </w:p>
    <w:p>
      <w:pPr>
        <w:pStyle w:val="Normal"/>
        <w:jc w:val="center"/>
        <w:rPr>
          <w:rFonts w:ascii="Myriad Pro" w:hAnsi="Myriad Pro" w:cs="Arial"/>
          <w:b/>
          <w:b/>
          <w:color w:val="000000"/>
          <w:szCs w:val="20"/>
        </w:rPr>
      </w:pPr>
      <w:r>
        <w:rPr>
          <w:rFonts w:cs="Arial" w:ascii="Myriad Pro" w:hAnsi="Myriad Pro"/>
          <w:b/>
          <w:color w:val="000000"/>
          <w:szCs w:val="20"/>
        </w:rPr>
        <w:t>OKVIRNA LISTA PITANJA ZA ZAVRŠNI ISPIT</w:t>
      </w:r>
    </w:p>
    <w:p>
      <w:pPr>
        <w:pStyle w:val="Normal"/>
        <w:jc w:val="center"/>
        <w:rPr/>
      </w:pPr>
      <w:r>
        <w:rPr>
          <w:rFonts w:cs="Arial" w:ascii="Myriad Pro" w:hAnsi="Myriad Pro"/>
          <w:b/>
          <w:color w:val="000000"/>
          <w:szCs w:val="20"/>
        </w:rPr>
        <w:t>Menadžment</w:t>
      </w:r>
    </w:p>
    <w:p>
      <w:pPr>
        <w:pStyle w:val="Normal"/>
        <w:rPr>
          <w:rFonts w:ascii="Myriad Pro" w:hAnsi="Myriad Pro" w:cs="Arial"/>
          <w:b/>
          <w:b/>
          <w:color w:val="000000"/>
          <w:szCs w:val="20"/>
        </w:rPr>
      </w:pPr>
      <w:r>
        <w:rPr>
          <w:rFonts w:cs="Arial" w:ascii="Myriad Pro" w:hAnsi="Myriad Pro"/>
          <w:b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Čime je uslovljen kontinuitet poboljšanja efikasnosti funkcionisanja preduzeća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makar 4 koristi od planiranj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uticaj planiranja na kvalitet menadžment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Objasnite porast organizacione kompleksnosti kao u funkciji planir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 koji način je odgovornost uslovljena nivoom menadžmenta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u čemu je razlika u planiranju menadžera na višim i planiranju menadžera na nižim nivoim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tezu da je planiranje proc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karakteristične faze u procesu planir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fazu planiranja "razvoj pravaca akcije"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po jedan primjer ustaljenog i posebnog plan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Da li se predviđanjem mogu izbjeći iznenađenja? Objasni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Da li je predviđanje potrebno za donošenje strateških odluka ili za donošenje svakodnevnih - rutinskih odluka. Objasnit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tri vannastavne aktivnosti u kojima ste učestvovali u ovom semestr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prirodu autoritet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osnovne postavke 7S model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svrhu departmanizacij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značaj delegir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6 prednosti decentralizacij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6 prednosti centralizacij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Zbog čega ljudi "ne vole promjene"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prve signale (najmanje 5) da organizacija kreće ka problemima i teškoćam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Navedite 6 vrsta otpora promjenam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otpore znanja. Navedite konkretan primj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tehničke otpore. Navedite konkretan primj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motivacione otpore. Navedite konkretan primj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ulogu kontakata u valjanom ostvarivanju menadžerske funkcij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d čega zavisi raspon menadžmenta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značenje fleksibilnosti organizacione struk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obuhvata delegiranje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podrazumijeva uspješno delegiranje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bočno odvijanje procesa delegir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podrazumijeva princip jedinstva komandovanja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Definišite pojam organizacione struk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po jedan primjer posla koji se mora i posla koji se ne mora delegirat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elemente organizacione struc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makar tri pitanja o kojima je potrebno voditi računa u procesu delegir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značaj neformalne organizacione struk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krajnji rezultat organizacionog procesa koji se postiže kroz organizacionu struktur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pojam vojne organizacione struk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4 prednosti linijske organizacione struktur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Navedite 4 nedostatka linijsko-štapske organizacione struk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pojam funkcionalne organizacione struk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po 2 prednosti i 2 nedostatka primjene modela funkcionalne orrganizacione struk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na konkretnom primjeru divizionu organizacionu struktur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6 karakteristika divizione organizacione strutk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konkretan primjer matrične organizacione struk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Definišite osnovne karakteristike projekt menadžment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U kojim uslovima matrična organizacija daje dobre rezultat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indikatore kvaliteta (najmanje 6) organizacione struktur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Navedite elemente 7S modela organizovanja (na engleskom jeziku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meke varijable unutar 7S modela i objasnite jedn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dvije tvrde varijable 7S model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liderstvo kao interaktivan proc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Objasnite razliku između formalnog i neformalnog lidera. Navedite konkretan primj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5 osobenosti autrokatskog stila menadžment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5 osobenosti slobodnog stila menadžment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5 osobenosti participativnog stila menadžment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Navedite dvije osnovne funkcije vođenj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pojam harizme i definišite njenu ulogu u procesu liderstv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d čega zavisi sposobnost lidera da uspješno procijeni situaciju i izabere odgovarajuće ponašanj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ulogu stavova u procesu liderstv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osnovni polazišni princip kadrovskog menadžment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makar 5 pitanja kojima se bavi kadrovski menadžmen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makar 9 aktivnosti koje čine osnovu kadrovskog menadžment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Koje faze obuhvata proces kadrovskog menadžment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Objasnite razliku između regrutovanja i izbora kadrov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4 vrste obuka koje smatrate najprimjerenijim za buduće uspješne menadžere. Navedite po važnost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U čemu se ogleda trostruka svrha naknad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tzv. nestrukturirano odlučivanj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razliku između rizika i neizvjesnost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objektivne faktore od kojih zavisi sklonost menadžera da preuzima rizik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subjektivne faktore od kojih zavisi sklonost menadžera da preuzima rizik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4 prednosti grupnog odlučiv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4 nedostatka grupnog odlučiv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po 3 prednosti i 3 nedostatka pojedinačnog odlučiv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pokazuje studija izvodljivosti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makar 5 ograničenja u procesu odlučiv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inspirativni pristup odlučivanj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Navedite najmanje 4 kvantitativne tehnike podrške odlučivanju. Objasnite jedn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4 kvalitativne tehnike podrške odlučivanju. Objasnite jedn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crtajte dijagram koji prikazuje faze u procesu kontrol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makar 4 različite vrste standard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Definišite pojam kontrol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Što podrazumijeva prethodna kontrola? Navedite tri primjer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podrazumijeva naknadna kontrola? Navedite tri primjer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podrazumijeva tekuća kontrola? Navedite najmanje sedam primjer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podrazumijeva efikasan kontrolni sistem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Objasnite na konkretnom primjeru tezu da su “protagonisti promjena u početku uvijek u manjini”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prospektivno razmišljanje i navedite nekoliko prednosti ovog model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ulogu menadžera kao inicijatora promjena. Navedite primje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Navedite najmanje 5 iluzija menadžera i objasnite 1 od nji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ključne faze u procesu planiranja.  Koju fazu smatramo prelomnom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 xml:space="preserve">Biti svjestan šansi u procesu planiranja podrazumijeva sljedeće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prednosti i nedostatke metoda logičkog zaključivanja u funkciji predviđ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pojam premise u predviđanj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primjere tri premise koje se mogu koristiti u predviđanj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Planovi se mogu razvrstati prema sljedećim kriterijumim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U čemu je razlika između planiranja i predviđanja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vrste planova prema nivou i pojasnite jednu od nji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Rezultat predviđanja je _________________.</w:t>
        <w:br/>
        <w:t xml:space="preserve">   Rezultat planiranja je _________________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rPr/>
      </w:pPr>
      <w:r>
        <w:rPr>
          <w:rFonts w:eastAsia="Myriad Pro" w:cs="Myriad Pro" w:ascii="Myriad Pro" w:hAnsi="Myriad Pro"/>
          <w:color w:val="000000"/>
          <w:szCs w:val="20"/>
        </w:rPr>
        <w:t xml:space="preserve">   </w:t>
      </w:r>
      <w:r>
        <w:rPr>
          <w:rFonts w:cs="Arial" w:ascii="Myriad Pro" w:hAnsi="Myriad Pro"/>
          <w:color w:val="000000"/>
          <w:szCs w:val="20"/>
        </w:rPr>
        <w:t>Rezultat organizovanja je 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pet odrednica koje karakterišu „organizaciju prošlosti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pet odrednica koje karakterišu „organizaciju sadašnjosti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U čemu se ogleda razlika između modela organizacione strukture i organizacione šem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vrste promjena (faktora) iz okruženja koje utiču na organizacij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faze u procesu organizacionih promje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Koji su naječešći razlozi zbog kojih dolazi do otpora promjenam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Zbog čega “organizacija ne može biti shvaćena kao prost zbir svih njenih elemenata”.</w:t>
        <w:br/>
        <w:t xml:space="preserve">   Objasn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 xml:space="preserve">Navedite tri osnovna koraka koja menadžeri preduzimaju u svrhu smanjenja potencijalnih </w:t>
        <w:br/>
        <w:t xml:space="preserve">   otpora promjenama. Navedite konkretan primj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Nacrtajte “organizacionu šemu” preduzeća po svom izb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Koji se problemi mogu javiti na relaciji formalni – neformalni autorite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Delegiranje, u dijelu koji se odnosi na dodjeljivanje dužnosti, podrazumijev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Delegiranje podrazumijeva ________________ posla ________________, prenos </w:t>
        <w:br/>
        <w:t xml:space="preserve">   ________________, ali ne i prenos 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Protumačite varijablu “Shared Values” (zajedničke vrijednosti) i njen značaj u 7 S mode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4 vrijednosna usmjerenja (po profesoru Pierre Casse-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Da li prilikom formiranja tima treba prednost dati kandidatima koji imaju slične </w:t>
        <w:br/>
        <w:t xml:space="preserve">   karakteristike sa menadžerom, ili različite. Objasn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Koji model organizacione strukture preporučujete za preduzeće “Plantaže” Podgorica i </w:t>
        <w:br/>
        <w:t xml:space="preserve">   zašto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podrazumijeva faza “uspostavljanje standarda” u procesu kontrol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set standarda kontrole za neku kompaniju koju poznaje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brojite vrste kontro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Navedite tri konkretna primjera gdje nedostatak prethodne kontrole može dovesti do </w:t>
        <w:br/>
        <w:t xml:space="preserve">   proble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Zbog čega je neophodno prilikom organizovanja konkretnog događaja voditi računa i o </w:t>
        <w:br/>
        <w:t xml:space="preserve">   najsitnijim detaljima. Objasnite kroz najmanje dva primj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Koje su osnovne aktivnosti menadžmenta ljudskih resursa (kadrovskog menadžmenta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 xml:space="preserve">Koje su osnovne tehnike (najmanje četiri) koje menadžment ljudskih resursa (kadrovski </w:t>
        <w:br/>
        <w:t xml:space="preserve">   menadžment) koristi prilikom procjene kandida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Pojasnite pojam strateškog menadžmen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brojite ključne pojmove u procesu strateškog menadžm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ulogu komunikacije u menadžment proce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Ukratko objasnite pojam strategi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Ključni elementi koji moraju biti definisani u okviru strategije kompanije 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Nabrojati vrste strategije prema organizacionom niovu i pojasniti jednu od nji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U čemu se ogleda suština strategijskog pozicioniranja preduzeć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Misija organizacije predstavl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Misija preduzeća praktično formuliše odgovore na četiri ključna pitanja. Koj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Izjava o misiji preduzeća „Montenegro Airlines“ 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pišite primjer izjave o misiji Ekonomskog fakulte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a karakteriše strategiju diferenciranj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Kada može doći do promjene misije preduzeć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Izjava o viziji „M-tel“-a 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Pojam vizije. Navedite konkretan primjer za neku organizacij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brojite slabosti prema SWOT analizi u kompaniji koju poznaje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brojite opasnosti prema SWOT analizi u kompaniji koju poznaje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Ako preduzeće ima dosta internih prednosti i okruženje mu je naklonjeno za koju </w:t>
        <w:br/>
        <w:t xml:space="preserve">   stratešku alternativu treba da se opredijel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Nabrojite vrste tehnika koje menadžmentu stoje na raspolaganju prilikom izbora </w:t>
        <w:br/>
        <w:t xml:space="preserve">   strateških alternativa i ukratko pojasnite jednu od nji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Pozicija posla unutar BCG matrice je određena sljedećim komponenta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Pojasnite poziciju proizvoda u BCG matrici: psi, zvijezde, upitnik, krava muz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se podrazumijeva pod pojmom društvene odgovornost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Navedite nekoliko argumenata koji govore u prilog da se kompanije odgovorno </w:t>
        <w:br/>
        <w:t xml:space="preserve">   ponašaj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Da li kroz aktivnosti iz domena društvene odgovornosti kompanije brinu o interesima </w:t>
        <w:br/>
        <w:t xml:space="preserve">   zajednice ili o sopstvenim interesima? Objasnit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Myriad Pro" w:hAnsi="Myriad Pro" w:cs="Arial"/>
        <w:b/>
        <w:b/>
        <w:szCs w:val="20"/>
      </w:rPr>
    </w:pPr>
    <w:r>
      <w:rPr>
        <w:rFonts w:cs="Arial" w:ascii="Myriad Pro" w:hAnsi="Myriad Pro"/>
        <w:b/>
        <w:szCs w:val="20"/>
      </w:rPr>
      <w:t>Univerzitet Crne Gore</w:t>
    </w:r>
  </w:p>
  <w:p>
    <w:pPr>
      <w:pStyle w:val="Normal"/>
      <w:spacing w:before="0" w:after="0"/>
      <w:rPr>
        <w:rFonts w:ascii="Myriad Pro" w:hAnsi="Myriad Pro" w:cs="Arial"/>
        <w:b/>
        <w:b/>
        <w:szCs w:val="20"/>
      </w:rPr>
    </w:pPr>
    <w:r>
      <w:rPr>
        <w:rFonts w:cs="Arial" w:ascii="Myriad Pro" w:hAnsi="Myriad Pro"/>
        <w:b/>
        <w:szCs w:val="20"/>
      </w:rPr>
      <w:t>Ekonomski fakultet Podgorica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rFonts w:ascii="Myriad Pro" w:hAnsi="Myriad Pro" w:cs="Myriad Pro"/>
        <w:lang w:val="sr-Latn-ME"/>
      </w:rPr>
    </w:pPr>
    <w:r>
      <w:rPr>
        <w:rFonts w:cs="Arial" w:ascii="Myriad Pro" w:hAnsi="Myriad Pro"/>
        <w:b/>
        <w:szCs w:val="20"/>
      </w:rPr>
      <w:t>I godina studija</w:t>
    </w:r>
    <w:r>
      <w:rPr>
        <w:rFonts w:cs="Myriad Pro" w:ascii="Myriad Pro" w:hAnsi="Myriad Pro"/>
        <w:lang w:val="sr-Latn-ME"/>
      </w:rPr>
      <w:tab/>
      <w:t>19. maj 2021.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rFonts w:ascii="Myriad Pro" w:hAnsi="Myriad Pro" w:cs="Arial"/>
        <w:b/>
        <w:b/>
        <w:szCs w:val="20"/>
        <w:lang w:val="sr-Latn-ME"/>
      </w:rPr>
    </w:pPr>
    <w:r>
      <w:rPr>
        <w:rFonts w:cs="Arial" w:ascii="Myriad Pro" w:hAnsi="Myriad Pro"/>
        <w:b/>
        <w:szCs w:val="20"/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26:00Z</dcterms:created>
  <dc:creator>User</dc:creator>
  <dc:description/>
  <cp:keywords/>
  <dc:language>en-US</dc:language>
  <cp:lastModifiedBy>Ivan</cp:lastModifiedBy>
  <dcterms:modified xsi:type="dcterms:W3CDTF">2021-05-19T16:26:00Z</dcterms:modified>
  <cp:revision>2</cp:revision>
  <dc:subject/>
  <dc:title>PITANJA ZA I KOLOKVIJUM</dc:title>
</cp:coreProperties>
</file>