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Arial"/>
          <w:b/>
          <w:b/>
          <w:color w:val="000000"/>
          <w:szCs w:val="20"/>
        </w:rPr>
      </w:pPr>
      <w:r>
        <w:rPr>
          <w:rFonts w:cs="Arial" w:ascii="Myriad Pro" w:hAnsi="Myriad Pro"/>
          <w:b/>
          <w:color w:val="000000"/>
          <w:szCs w:val="20"/>
        </w:rPr>
      </w:r>
    </w:p>
    <w:p>
      <w:pPr>
        <w:pStyle w:val="Normal"/>
        <w:jc w:val="center"/>
        <w:rPr>
          <w:rFonts w:ascii="Myriad Pro" w:hAnsi="Myriad Pro" w:cs="Arial"/>
          <w:b/>
          <w:b/>
          <w:color w:val="000000"/>
          <w:szCs w:val="20"/>
        </w:rPr>
      </w:pPr>
      <w:r>
        <w:rPr>
          <w:rFonts w:cs="Arial" w:ascii="Myriad Pro" w:hAnsi="Myriad Pro"/>
          <w:b/>
          <w:color w:val="000000"/>
          <w:szCs w:val="20"/>
        </w:rPr>
        <w:t>OKVIRNA LISTA PITANJA ZA ZAVRŠNI ISPIT</w:t>
      </w:r>
    </w:p>
    <w:p>
      <w:pPr>
        <w:pStyle w:val="Normal"/>
        <w:jc w:val="center"/>
        <w:rPr/>
      </w:pPr>
      <w:r>
        <w:rPr>
          <w:rFonts w:cs="Arial" w:ascii="Myriad Pro" w:hAnsi="Myriad Pro"/>
          <w:b/>
          <w:color w:val="000000"/>
          <w:szCs w:val="20"/>
        </w:rPr>
        <w:t>Menadžment</w:t>
      </w:r>
    </w:p>
    <w:p>
      <w:pPr>
        <w:pStyle w:val="Normal"/>
        <w:rPr>
          <w:rFonts w:ascii="Myriad Pro" w:hAnsi="Myriad Pro" w:cs="Arial"/>
          <w:b/>
          <w:b/>
          <w:color w:val="000000"/>
          <w:szCs w:val="20"/>
        </w:rPr>
      </w:pPr>
      <w:r>
        <w:rPr>
          <w:rFonts w:cs="Arial" w:ascii="Myriad Pro" w:hAnsi="Myriad Pro"/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Čime je uslovljen kontinuitet poboljšanja efikasnosti funkcionisanja preduzeć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4 koristi od planiranj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ticaj planiranja na kvalitet menadžment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Objasnite porast organizacione kompleksnosti kao u funkciji plan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 koji način jie odgovornost uslovljena nivoom menadžment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 čemu je razlika u planiranju menadžera na višim i planiranju menadžera na nižim nivoim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tezu da je planiranje pro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arakteristične faze u procesu plan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fazu planiranja "razvoj pravaca akcije"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jedan primjer ustaljenog i posebnog pla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a li se predviđanjem mogu izbjeći iznenađenja? Objasni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Da li je predviđanje potrebno za donošenje strateških odluka ili za donošenje svakodnevnih - rutinskih odluka. Objasnit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tri vannastavne aktivnosti u kojima ste učestvovali u ovom semestr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rirodu autorite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osnovne postavke 7S model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svrhu departmaniza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značaj deleg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6 prednosti decentraliza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6 prednosti centraliza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Zbog čega ljudi "ne vole promjene"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rve signale (najmanje 5) da organizacija kreće ka problemima i teškoćam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6 vrsta otpora promjenam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otpore znanja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tehničke otpore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motivacione otpore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kontakata u valjanom ostvarivanju menadžerske funkci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d čega zavisi raspon menadžment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značenje fleksibilnosti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obuhvata delegiranj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uspješno delegiranje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bočno odvijanje procesa deleg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princip jedinstva komandovanj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Definišite pojam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jedan primjer posla koji se mora i posla koji se ne mora delegira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elemente organizacione struc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tri pitanja o kojima je potrebno voditi računa u procesu delegir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značaj neformal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rajnji rezultat organizacionog procesa koji se postiže kroz organizacionu struktur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voj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prednosti linijske organizacione struktu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4 nedostatka linijsko-štapsk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funkcional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2 prednosti i 2 nedostatka primjene modela funkcionalne or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na konkretnom primjeru divizionu organizacionu struktur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6 karakteristika divizione organizacione strutk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onkretan primjer matrične organizacione struk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efinišite osnovne karakteristike projekt menadžment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kojim uslovima matrična organizacija daje dobre rezultat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indikatore kvaliteta (najmanje 6) organizacione struktu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elemente 7S modela organizovanja (na engleskom jeziku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eke varijable unutar 7S modela i objasnite jedn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dvije tvrde varijable 7S model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liderstvo kao interaktivan pro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razliku između formalnog i neformalnog lidera. Navedite konkretan primj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5 osobenosti autrokatskog stila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5 osobenosti slobodnog stila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5 osobenosti participativnog stila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dvije osnovne funkcije vođenj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harizme i definišite njenu ulogu u procesu liderst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d čega zavisi sposobnost lidera da uspješno procijeni situaciju i izabere odgovarajuće ponašanj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stavova u procesu liderst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osnovni polazišni princip kadrovskog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5 pitanja kojima se bavi kadrovski menadžm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9 aktivnosti koje čine osnovu kadrovskog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e faze obuhvata proces kadrovskog menadžmen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razliku između regrutovanja i izbora kadro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vrste obuka koje smatrate najprimjerenijim za buduće uspješne menadžere. Navedite po važnos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se ogleda trostruka svrha naknad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tzv. nestrukturirano odlučivan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razliku između rizika i neizvjesnost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objektivne faktore od kojih zavisi sklonost menadžera da preuzima rizi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subjektivne faktore od kojih zavisi sklonost menadžera da preuzima rizik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prednosti grupnog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nedostatka grupnog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o 3 prednosti i 3 nedostatka pojedinačnog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kazuje studija izvodljivosti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5 ograničenja u procesu odlučiv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inspirativni pristup odlučivanj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4 kvantitativne tehnike podrške odlučivanju. Objasnite jedn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4 kvalitativne tehnike podrške odlučivanju. Objasnite jedn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crtajte dijagram koji prikazuje faze u procesu kontro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makar 4 različite vrste standard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efinišite pojam kontrol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Što podrazumijeva prethodna kontrola? Navedite tri primje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naknadna kontrola? Navedite tri primje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tekuća kontrola? Navedite najmanje sedam primje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efikasan kontrolni sistem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Objasnite na konkretnom primjeru tezu da su “protagonisti promjena u početku uvijek u manjini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rospektivno razmišljanje i navedite nekoliko prednosti ovog model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menadžera kao inicijatora promjena. Navedite primj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vedite najmanje 5 iluzija menadžera i objasnite 1 od nji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ključne faze u procesu planiranja.  Koju fazu smatramo prelomnom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 xml:space="preserve">Biti svjestan šansi u procesu planiranja podrazumijeva sljedeć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rednosti i nedostatke metoda logičkog zaključivanja u funkciji predviđanj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pojam premise u predviđanj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primjere tri premise koje se mogu koristiti u predviđanj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lanovi se mogu razvrstati prema sljedećim kriterijumim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je razlika između planiranja i predviđanja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vrste planova prema nivou i pojasnite jednu od nj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Rezultat predviđanja je _________________.</w:t>
        <w:br/>
        <w:t xml:space="preserve">   Rezultat planiranja je _________________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rPr/>
      </w:pPr>
      <w:r>
        <w:rPr>
          <w:rFonts w:eastAsia="Myriad Pro" w:cs="Myriad Pro" w:ascii="Myriad Pro" w:hAnsi="Myriad Pro"/>
          <w:color w:val="000000"/>
          <w:szCs w:val="20"/>
        </w:rPr>
        <w:t xml:space="preserve">   </w:t>
      </w:r>
      <w:r>
        <w:rPr>
          <w:rFonts w:cs="Arial" w:ascii="Myriad Pro" w:hAnsi="Myriad Pro"/>
          <w:color w:val="000000"/>
          <w:szCs w:val="20"/>
        </w:rPr>
        <w:t>Rezultat organizovanja je 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pet odrednica koje karakterišu „organizaciju prošlost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najmanje pet odrednica koje karakterišu „organizaciju sadašnjost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se ogleda razlika između modela organizacione strukture i organizacione šem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vrste promjena (faktora) iz okruženja koje utiču na organizaci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faze u procesu organizacionih promje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i su naječešći razlozi zbog kojih dolazi do otpora promjena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Zbog čega “organizacija ne može biti shvaćena kao prost zbir svih njenih elemenata”.</w:t>
        <w:br/>
        <w:t xml:space="preserve">   Objasn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 xml:space="preserve">Navedite tri osnovna koraka koja menadžeri preduzimaju u svrhu smanjenja potencijalnih </w:t>
        <w:br/>
        <w:t xml:space="preserve">   otpora promjenama. Navedite konkretan primj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>Nacrtajte “organizacionu šemu” preduzeća po svom izb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i se problemi mogu javiti na relaciji formalni – neformalni autorit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Delegiranje, u dijelu koji se odnosi na dodjeljivanje dužnosti, podrazumije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Delegiranje podrazumijeva ________________ posla ________________, prenos </w:t>
        <w:br/>
        <w:t xml:space="preserve">   ________________, ali ne i prenos 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rotumačite varijablu “Shared Values” (zajedničke vrijednosti) i njen značaj u 7 S mode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4 vrijednosna usmjerenja (po profesoru Pierre Casse-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Da li prilikom formiranja tima treba prednost dati kandidatima koji imaju slične </w:t>
        <w:br/>
        <w:t xml:space="preserve">   karakteristike sa menadžerom, ili različite. Objasn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Koji model organizacione strukture preporučujete za preduzeće “Plantaže” Podgorica i </w:t>
        <w:br/>
        <w:t xml:space="preserve">   zašt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podrazumijeva faza “uspostavljanje standarda” u procesu kontro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vedite set standarda kontrole za neku kompaniju koju poznaj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vrste kontr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vedite tri konkretna primjera gdje nedostatak prethodne kontrole može dovesti do </w:t>
        <w:br/>
        <w:t xml:space="preserve">   probl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Zbog čega je neophodno prilikom organizovanja konkretnog događaja voditi računa i o </w:t>
        <w:br/>
        <w:t xml:space="preserve">   najsitnijim detaljima. Objasnite kroz najmanje dva primj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oje su osnovne aktivnosti menadžmenta ljudskih resursa (kadrovskog menadžmenta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 xml:space="preserve">Koje su osnovne tehnike (najmanje četiri) koje menadžment ljudskih resursa (kadrovski </w:t>
        <w:br/>
        <w:t xml:space="preserve">   menadžment) koristi prilikom procjene kandida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jasnite pojam strateškog menadžmen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ključne pojmove u procesu strateškog menadžm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Objasnite ulogu komunikacije u menadžment proce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kratko objasnite pojam strategi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ljučni elementi koji moraju biti definisani u okviru strategije kompanije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brojati vrste strategije prema organizacionom niovu i pojasniti jednu od nji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U čemu se ogleda suština strategijskog pozicioniranja preduzeć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Misija organizacije predstavl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Misija preduzeća praktično formuliše odgovore na četiri ključna pitanja. Ko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Izjava o misiji preduzeća „Montenegro Airlines“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pišite primjer izjave o misiji Ekonomskog fakult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a karakteriše strategiju diferenciran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Kada može doći do promjene misije preduzeć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Izjava o viziji „M-tel“-a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jam vizije. Navedite konkretan primjer za neku organizaci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slabosti prema SWOT analizi u kompaniji koju poznaj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Nabrojite opasnosti prema SWOT analizi u kompaniji koju poznaj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Ako preduzeće ima dosta internih prednosti i okruženje mu je naklonjeno za koju </w:t>
        <w:br/>
        <w:t xml:space="preserve">   stratešku alternativu treba da se opredijel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brojite vrste tehnika koje menadžmentu stoje na raspolaganju prilikom izbora </w:t>
        <w:br/>
        <w:t xml:space="preserve">   strateških alternativa i ukratko pojasnite jednu od nj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zicija posla unutar BCG matrice je određena sljedećim komponenta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Pojasnite poziciju proizvoda u BCG matrici: psi, zvijezde, upitnik, krava muz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>
          <w:rFonts w:ascii="Myriad Pro" w:hAnsi="Myriad Pro" w:cs="Arial"/>
          <w:color w:val="000000"/>
          <w:szCs w:val="20"/>
        </w:rPr>
      </w:pPr>
      <w:r>
        <w:rPr>
          <w:rFonts w:cs="Arial" w:ascii="Myriad Pro" w:hAnsi="Myriad Pro"/>
          <w:color w:val="000000"/>
          <w:szCs w:val="20"/>
        </w:rPr>
        <w:t>Što se podrazumijeva pod pojmom društvene odgovornost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Navedite nekoliko argumenata koji govore u prilog da se kompanije odgovorno </w:t>
        <w:br/>
        <w:t xml:space="preserve">   ponašaj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rPr/>
      </w:pPr>
      <w:r>
        <w:rPr>
          <w:rFonts w:cs="Arial" w:ascii="Myriad Pro" w:hAnsi="Myriad Pro"/>
          <w:color w:val="000000"/>
          <w:szCs w:val="20"/>
        </w:rPr>
        <w:t xml:space="preserve">Da li kroz aktivnosti iz domena društvene odgovornosti kompanije brinu o interesima </w:t>
        <w:br/>
        <w:t xml:space="preserve">   zajednice ili o sopstvenim interesima? Objasnit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yriad Pro" w:hAnsi="Myriad Pro" w:cs="Arial"/>
        <w:b/>
        <w:b/>
        <w:szCs w:val="20"/>
      </w:rPr>
    </w:pPr>
    <w:r>
      <w:rPr>
        <w:rFonts w:cs="Arial" w:ascii="Myriad Pro" w:hAnsi="Myriad Pro"/>
        <w:b/>
        <w:szCs w:val="20"/>
      </w:rPr>
      <w:t>Univerzitet Crne Gore</w:t>
    </w:r>
  </w:p>
  <w:p>
    <w:pPr>
      <w:pStyle w:val="Normal"/>
      <w:spacing w:before="0" w:after="0"/>
      <w:rPr>
        <w:rFonts w:ascii="Myriad Pro" w:hAnsi="Myriad Pro" w:cs="Arial"/>
        <w:b/>
        <w:b/>
        <w:szCs w:val="20"/>
      </w:rPr>
    </w:pPr>
    <w:r>
      <w:rPr>
        <w:rFonts w:cs="Arial" w:ascii="Myriad Pro" w:hAnsi="Myriad Pro"/>
        <w:b/>
        <w:szCs w:val="20"/>
      </w:rPr>
      <w:t>Ekonomski fakultet Podgorica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rFonts w:ascii="Myriad Pro" w:hAnsi="Myriad Pro" w:cs="Myriad Pro"/>
        <w:lang w:val="sr-Latn-ME"/>
      </w:rPr>
    </w:pPr>
    <w:r>
      <w:rPr>
        <w:rFonts w:cs="Arial" w:ascii="Myriad Pro" w:hAnsi="Myriad Pro"/>
        <w:b/>
        <w:szCs w:val="20"/>
      </w:rPr>
      <w:t>I godina osnovnih studija</w:t>
    </w:r>
    <w:r>
      <w:rPr>
        <w:rFonts w:cs="Myriad Pro" w:ascii="Myriad Pro" w:hAnsi="Myriad Pro"/>
        <w:lang w:val="sr-Latn-ME"/>
      </w:rPr>
      <w:tab/>
      <w:t>18. maj 2018.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rFonts w:ascii="Myriad Pro" w:hAnsi="Myriad Pro" w:cs="Arial"/>
        <w:b/>
        <w:b/>
        <w:szCs w:val="20"/>
        <w:lang w:val="sr-Latn-ME"/>
      </w:rPr>
    </w:pPr>
    <w:r>
      <w:rPr>
        <w:rFonts w:cs="Arial" w:ascii="Myriad Pro" w:hAnsi="Myriad Pro"/>
        <w:b/>
        <w:szCs w:val="20"/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4:00Z</dcterms:created>
  <dc:creator>User</dc:creator>
  <dc:description/>
  <cp:keywords/>
  <dc:language>en-US</dc:language>
  <cp:lastModifiedBy>Ivan</cp:lastModifiedBy>
  <dcterms:modified xsi:type="dcterms:W3CDTF">2018-05-19T07:07:00Z</dcterms:modified>
  <cp:revision>4</cp:revision>
  <dc:subject/>
  <dc:title>PITANJA ZA I KOLOKVIJUM</dc:title>
</cp:coreProperties>
</file>