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Đurović Darin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bs-BA"/>
              </w:rPr>
              <w:t xml:space="preserve">  </w:t>
            </w:r>
            <w:r>
              <w:rPr>
                <w:b/>
                <w:bCs/>
                <w:lang w:val="bs-BA"/>
              </w:rPr>
              <w:t>Kujović Aj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4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bs-BA"/>
              </w:rPr>
            </w:pPr>
            <w:r>
              <w:rPr>
                <w:b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>Petrović Danije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8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5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Brakočević Nikolina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7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6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alamperović Ajdin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7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Bubanja Valent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8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uculović Damnjan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9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Hadžibegović Em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0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ojat 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1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Kondo Ame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2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Jokić Slađ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3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Marojević Tam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4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musović Am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5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Toskić Dženit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6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Zekić Tat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9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7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Milov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18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ijović I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9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Zogović Natal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7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0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ajduković 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1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s-BA"/>
              </w:rPr>
              <w:t>Konatar Andri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RADNIK:  prof dr Ivana Piću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Nik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6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bs-BA"/>
              </w:rPr>
              <w:t>Spahić Ernad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ikolić Đorđe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Ljekočaj Drit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Ašanin Danijel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Adžić Vlad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opović An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Đozović Rešad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konjac Ti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bs-BA"/>
              </w:rPr>
              <w:t>Tuzo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Minić Aleksand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Popović Lid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Brn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7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Janković Hajd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Radunović 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900"/>
        <w:gridCol w:w="1065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RADNIK:  prof dr Ivana Piću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Tuzović Lejl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bs-BA"/>
              </w:rPr>
              <w:t>Lončarević Te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Rajk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Dabov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ijelović Ivo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uratović Su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Janković Julija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dić Milena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5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ćepanović 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13:00Z</dcterms:created>
  <dc:creator>Ivana Picuric</dc:creator>
  <dc:description/>
  <cp:keywords/>
  <dc:language>en-US</dc:language>
  <cp:lastModifiedBy>localpc</cp:lastModifiedBy>
  <cp:lastPrinted>2012-12-25T12:42:00Z</cp:lastPrinted>
  <dcterms:modified xsi:type="dcterms:W3CDTF">2017-12-10T11:21:00Z</dcterms:modified>
  <cp:revision>5</cp:revision>
  <dc:subject/>
  <dc:title>OBRAZAC za evidenciju osvojenih poena na predmetu i predlog ocjene</dc:title>
</cp:coreProperties>
</file>