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Đurović Darin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Kujović Aj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s-BA"/>
              </w:rPr>
            </w:pPr>
            <w:r>
              <w:rPr>
                <w:b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Petrović Danij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8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Brakočević Nikolina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lamperović Ajdi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Bubanja Valent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uculović Damnja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Hadžibegović E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jat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Kondo Am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okić Slađ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arojević 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musović A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Toskić Dženit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ekić Tat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il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1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ijović 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Zogović Natal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ukov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s-BA"/>
              </w:rPr>
              <w:t>Konatar 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Ni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6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Spahić Ern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ikolić Đorđe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Ljekočaj Drit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4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šanin Danije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Adžić Vlad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pović A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Đozović Reš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konjac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bs-BA"/>
              </w:rPr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Minić Aleksand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Popović Lid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Brn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Janković Hajd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Radunović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Tuzović Lej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Lončarević Te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Raj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Dab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43:00Z</dcterms:created>
  <dc:creator>Ivana Picuric</dc:creator>
  <dc:description/>
  <cp:keywords/>
  <dc:language>en-US</dc:language>
  <cp:lastModifiedBy>M A T I J A</cp:lastModifiedBy>
  <cp:lastPrinted>2012-12-25T12:42:00Z</cp:lastPrinted>
  <dcterms:modified xsi:type="dcterms:W3CDTF">2018-02-09T19:43:00Z</dcterms:modified>
  <cp:revision>2</cp:revision>
  <dc:subject/>
  <dc:title>OBRAZAC za evidenciju osvojenih poena na predmetu i predlog ocjene</dc:title>
</cp:coreProperties>
</file>