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eni dobijeni u prvom septembarskom roku 2018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/17 Đurović Darinka 33 ukupno  81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/17  Hadžibegović Emina 25 ukupno 50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17 Spah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ć Ernad 24 ukupno 60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/17 Đozović Rešad 36 ukupno 63.5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/17 Lon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are</w:t>
      </w:r>
      <w:r>
        <w:rPr>
          <w:rFonts w:eastAsia="Times New Roman" w:cs="Times New Roman" w:ascii="Times New Roman" w:hAnsi="Times New Roman"/>
          <w:sz w:val="24"/>
          <w:szCs w:val="24"/>
        </w:rPr>
        <w:t>vić Tea 40 ukupno 53.5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/16 Bjelović Ivona 3 ukupno 41.5 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/16 Muratović Suada 30 Ukupno 41.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15:00Z</dcterms:created>
  <dc:creator>localpc</dc:creator>
  <dc:description/>
  <cp:keywords/>
  <dc:language>en-US</dc:language>
  <cp:lastModifiedBy>localpc</cp:lastModifiedBy>
  <dcterms:modified xsi:type="dcterms:W3CDTF">2018-09-03T21:17:00Z</dcterms:modified>
  <cp:revision>3</cp:revision>
  <dc:subject/>
  <dc:title/>
</cp:coreProperties>
</file>