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eni dobijeni u drugom septembarskom roku 2018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/17 Rajković Jovana 32 ukupno 51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/16 Bjelović Ivona 15 ukupno 53.5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/16 Muratović Suada 34.5 Ukupno 51 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48:00Z</dcterms:created>
  <dc:creator>localpc</dc:creator>
  <dc:description/>
  <cp:keywords/>
  <dc:language>en-US</dc:language>
  <cp:lastModifiedBy>Željko Pićurić</cp:lastModifiedBy>
  <dcterms:modified xsi:type="dcterms:W3CDTF">2018-09-12T19:52:00Z</dcterms:modified>
  <cp:revision>3</cp:revision>
  <dc:subject/>
  <dc:title/>
</cp:coreProperties>
</file>