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JEŠTENJ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ještavaju se studenti I godine Farmacije da će se u okviru ciklusa laboratorijskih vježbi iz Fizike raditi sledeće vježb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đivanje ubrzanja kod ravnomjerno promjenljivog kretanja, pripremu uzeti u arhivi PMF-a (drugi sprat, kod Dekanata PMF-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edjivanje gustine  čvrstih i tečnih tijela pomoću piknometra, str. 65–67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dredjivanje površinskog napona tečnosti pomoću kapilarne cevi i mikrovage, str. 86–9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djivanje koeficijenta viskoznoznosti Stoksovim metodom i Ostwaldovim viskozimetrom, str. 97–105 i 108–10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dredjivanje specifične toplote čvrstih tijela, str. 138–14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ovjeravanje Omovog zakona u strujnom kolu, str. 160–16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dredjivanje  žižne daljine sočiva, str. 218–22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ktralna analiza, str. 242–24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ene vježbe će se raditi u laboratoriji 044, po sledećem rasporedu od srijede 3. oktobra 2018. godi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764"/>
        <w:gridCol w:w="1667"/>
        <w:gridCol w:w="2860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ru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 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5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gru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 12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45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ović Anja Boričić Mil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jić Nikolin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tojanović Nikoli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vojević Ljudmila Senić Bob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mović Jana Bezmarević Luka</w:t>
            </w:r>
          </w:p>
        </w:tc>
      </w:tr>
      <w:tr>
        <w:trPr>
          <w:trHeight w:val="2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manović Dalila Savović Zor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kić Anja Vukićević Sa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erinić Jelena Milla E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ković Lazar Pantović Tama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ović Jovan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rahovac Az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jatović Mirjana Ljaljević Sel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ovina Jovan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jstorović Har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tović Pet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ović Kovilj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ćević Niko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emirović Az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gru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 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činić Marija Božinova Ana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elajac Isidora Ademagić Sarah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ć Minja Đerković Jelica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čić Andreja Mandžukić Aldina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jković Milica Kuzman Nikolina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pčić Ena Lučić Milica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sanović Tijana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vjež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d u laboratoriji studenti su dužni da se pripreme za vježbu i pripremu napišu u svesci format A4. Pod pripremom za vježbu se podrazumijevaju: osnovni pojmovi, princip rada i opis aparature, postupak pri mjerenju i zadatak vježbe. Prije početka rada vježbe provjerava se znanje studenta, nespremni se udaljavaju sa časa. U toku semestra se može nadoknaditi samo jedna vježba. Student može izostati sa vježbi (koje se moraju nadoknaditi) samo u slučaju bolesti, što se mora opravdati ljekarskim uvjerenjem. Za rad u laboratoriji studenti su dužni da sa sobom, osim sveske sa pripremom, ponesu i milimetarski papir, pribor za crtanje i kalkulator (obavezno scientific calculator). Nakon završenog ciklusa laboratorijskih vježbi iz Fizike studenti  će polagati izlazni kolokvij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gorica, 26. 09. 2018.                                           Predmetni nastavnik: prof. dr Ivana Pićur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snovna mjerenja u fizici od V.Vučić, izdala Naučna knjiga</w:t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7:00Z</dcterms:created>
  <dc:creator>Jasmin</dc:creator>
  <dc:description/>
  <cp:keywords/>
  <dc:language>en-US</dc:language>
  <cp:lastModifiedBy>Željko Pićurić</cp:lastModifiedBy>
  <cp:lastPrinted>2018-09-25T20:44:00Z</cp:lastPrinted>
  <dcterms:modified xsi:type="dcterms:W3CDTF">2018-09-26T12:47:00Z</dcterms:modified>
  <cp:revision>2</cp:revision>
  <dc:subject/>
  <dc:title/>
</cp:coreProperties>
</file>