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Ispitna pitanja iz fizike za I kolokvijum–Farma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o</w:t>
      </w:r>
      <w:r>
        <w:rPr>
          <w:sz w:val="28"/>
          <w:szCs w:val="28"/>
          <w:lang w:val="sr-Latn-CS"/>
        </w:rPr>
        <w:t>žaj čestice, brzina, ubrzanj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Ravnomjerno pravolinijsko, ravnomjerno ubrzano i ravnomjerno kružno kretanje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Kosi hitac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Latn-CS"/>
        </w:rPr>
        <w:t>Njutnovi zakoni mehanike i relativno kretanj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ad i snag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ergija i rad. Rad i kinetička energi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 i potencijalna energija, konzervativne sile. Gravitaciona potencijalna energij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hanička energija. Održanje mehaničke energije. Primjer klatn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luidi, agregatna stanja. Gustina, pritisak, hidrostatički pritisa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askalov zakon i hidraulična dizalica. Sila potiska i Arhimedov zakon, plivanj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Površinski napon, uticaj molekularnih sila na oblik površine na granici tečnosti i čvrstog tijel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Strujne linije i jendačina kontinuiteta. </w:t>
      </w:r>
      <w:r>
        <w:rPr>
          <w:sz w:val="28"/>
          <w:szCs w:val="28"/>
        </w:rPr>
        <w:t>Bernulijeva jednačina, doka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skoznost, Njutnov zakon. Rejnoldsov bro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azejev zakon. Brzina protoka i zapremina fluida u cev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pt-BR"/>
        </w:rPr>
        <w:t xml:space="preserve">Napomena: Uz odgovor je potrebno da se nacrta slika, koja dopunjuje i objašnjava odgovor. </w:t>
      </w:r>
      <w:r>
        <w:rPr>
          <w:b/>
          <w:sz w:val="28"/>
          <w:szCs w:val="28"/>
          <w:u w:val="single"/>
        </w:rPr>
        <w:t>Ispisane formule i nacrtane slike koje nisu objašnjene, neće biti bodov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43:00Z</dcterms:created>
  <dc:creator>MATIJA I LUKA</dc:creator>
  <dc:description/>
  <cp:keywords/>
  <dc:language>en-US</dc:language>
  <cp:lastModifiedBy>Željko Pićurić</cp:lastModifiedBy>
  <dcterms:modified xsi:type="dcterms:W3CDTF">2018-11-03T09:02:00Z</dcterms:modified>
  <cp:revision>4</cp:revision>
  <dc:subject/>
  <dc:title>Ispitna pitanja iz fizike –Farmacija</dc:title>
</cp:coreProperties>
</file>