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ičić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vojević Ljudm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Bob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manović Dal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ović Zor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berin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a Em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hovac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ovina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storović Haris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ević Niko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irović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j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jan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ović 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marević Lu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ićević S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Lazar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tović Tama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tović Mir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lje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tović Peta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ović Koviljk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inova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jelajac Isido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emagić Sarah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Mi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rković Je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čić Andre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žukić Ald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jk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zman Nikol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pčić 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7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Jul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4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ić Dan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 / 09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ković 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5:00Z</dcterms:created>
  <dc:creator>Ivana Picuric</dc:creator>
  <dc:description/>
  <cp:keywords/>
  <dc:language>en-US</dc:language>
  <cp:lastModifiedBy>Željko Pićurić</cp:lastModifiedBy>
  <cp:lastPrinted>2012-12-25T12:42:00Z</cp:lastPrinted>
  <dcterms:modified xsi:type="dcterms:W3CDTF">2018-11-12T17:35:00Z</dcterms:modified>
  <cp:revision>2</cp:revision>
  <dc:subject/>
  <dc:title>OBRAZAC za evidenciju osvojenih poena na predmetu i predlog ocjene</dc:title>
</cp:coreProperties>
</file>