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77"/>
        <w:gridCol w:w="959"/>
        <w:gridCol w:w="931"/>
        <w:gridCol w:w="50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ričić Milic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3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vojević Ljudm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ić Bob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manović Dal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ović Zor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berinić Jele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la Em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ahovac Az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povina 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storović Haris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ević Niko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mirović Az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j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janov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ović 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zmarević Luk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An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ićević Sa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ković Lazar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tović Tama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tović Mir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lje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tović Petar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ović Koviljk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nić Mar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inova 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jelajac Isido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emagić Sarah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ić Min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rković Je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8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čić Andre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žukić Ald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jkov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zman Nikol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900"/>
        <w:gridCol w:w="1065"/>
      </w:tblGrid>
      <w:tr>
        <w:trPr>
          <w:trHeight w:val="534" w:hRule="atLeast"/>
          <w:cantSplit w:val="true"/>
        </w:trPr>
        <w:tc>
          <w:tcPr>
            <w:tcW w:w="124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pčić 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č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Ti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7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zo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ković Jul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panović N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4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lić Dan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 / 09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ković 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35:00Z</dcterms:created>
  <dc:creator>Ivana Picuric</dc:creator>
  <dc:description/>
  <cp:keywords/>
  <dc:language>en-US</dc:language>
  <cp:lastModifiedBy>Željko Pićurić</cp:lastModifiedBy>
  <cp:lastPrinted>2012-12-25T12:42:00Z</cp:lastPrinted>
  <dcterms:modified xsi:type="dcterms:W3CDTF">2018-12-28T19:05:00Z</dcterms:modified>
  <cp:revision>6</cp:revision>
  <dc:subject/>
  <dc:title>OBRAZAC za evidenciju osvojenih poena na predmetu i predlog ocjene</dc:title>
</cp:coreProperties>
</file>