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čić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vojević Ljudm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Bob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Da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a 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hovac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ovina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storović Haris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ević Niko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irović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an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ović 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marević 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S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Lazar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Tama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tović Mir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lje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tović Peta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ović Koviljk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a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ajac 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magić Sara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rković Je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Andre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žukić Ald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zman Nikol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pčić 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ul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4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ić 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/ 09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ković 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9-01-13T13:15:00Z</dcterms:modified>
  <cp:revision>12</cp:revision>
  <dc:subject/>
  <dc:title>OBRAZAC za evidenciju osvojenih poena na predmetu i predlog ocjene</dc:title>
</cp:coreProperties>
</file>