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AVJEŠTENJ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avještavaju se studenti I godine Farmacije da će se u okviru ciklusa laboratorijskih vježbi iz Fizike raditi sledeće vježb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đivanje ubrzanja kod ravnomjerno promjenljivog kretanja, pripremu uzeti u arhivi PMF-a (drugi sprat, kod Dekanata PMF-a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edjivanje gustine  čvrstih i tečnih tijela pomoću piknometra, str. 65–67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dredjivanje površinskog napona tečnosti pomoću kapilarne cevi i mikrovage, str. 86–92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edjivanje koeficijenta viskoznoznosti Stoksovim metodom i Ostwaldovim viskozimetrom, str. 97–105 i 108–109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edjivanje brzine zvuka pomoću Kundtove cevi, str 110–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dredjivanje specifične toplote čvrstih tijela, str. 138–140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rovjeravanje Omovog zakona u strujnom kolu, str. 160–163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dredjivanje  žižne daljine sočiva, str. 218–22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ktralna analiza, str. 242–246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ene vježbe će se raditi u laboratoriji 044, po sledećem rasporedu od srijede 2. oktobra 2019.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7"/>
        <w:gridCol w:w="1594"/>
        <w:gridCol w:w="286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rupa     srijeda 12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45 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grupa   četvrtak 11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janović Andrijana Perović Jova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nenović Milica Burić Ivan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uković Jelena    Jolić Lu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jalović Nejra Vojinović Zorana</w:t>
            </w:r>
          </w:p>
        </w:tc>
      </w:tr>
      <w:tr>
        <w:trPr>
          <w:trHeight w:val="25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rizović Delila    Čejović Olive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ašević Iva Đurić Maš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ojević Maja Đurišić Mari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janović Lidija Dedejić Tamar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džibegović Ema Miljanić Tija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ić Anastasija Bajović Milic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ičević N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 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 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 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vježb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grupa   četvrtak 12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1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5 </w:t>
            </w:r>
          </w:p>
        </w:tc>
        <w:tc>
          <w:tcPr>
            <w:tcW w:w="4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jundžić Milena Gušmirović Hana</w:t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vić Isidora Đukanović Ksenija</w:t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orović Maja Vujačić Kristina</w:t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orović Dragana Šorović Milena</w:t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tratović Ana Marini Agnesa</w:t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vježb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d u laboratoriji studenti su dužni da se pripreme za vježbu i pripremu napišu u svesci format A4. Pod pripremom za vježbu se podrazumijevaju: osnovni pojmovi, princip rada i opis aparature, postupak pri mjerenju i zadatak vježbe. Prije početka rada vježbe provjerava se znanje studenta, nespremni se udaljavaju sa časa. U toku semestra se može nadoknaditi samo jedna vježba. Student može izostati sa vježbi (koje se moraju nadoknaditi) samo u slučaju bolesti, što se mora opravdati ljekarskim uvjerenjem. Za rad u laboratoriji studenti su dužni da sa sobom, osim sveske sa pripremom, ponesu i milimetarski papir, pribor za crtanje i kalkulator (obavezno scientific calculator). Nakon završenog ciklusa laboratorijskih vježbi iz Fizike studenti  će polagati izlazni kolokviju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gorica, 30. 09. 2019.                                           Predmetni nastavnik: prof. dr Ivana Pićur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Osnovna mjerenja u fizici od V.Vučić, izdala Naučna knjiga</w:t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2:00Z</dcterms:created>
  <dc:creator>Jasmin</dc:creator>
  <dc:description/>
  <cp:keywords/>
  <dc:language>en-US</dc:language>
  <cp:lastModifiedBy>Željko Pićurić</cp:lastModifiedBy>
  <cp:lastPrinted>2018-09-25T20:44:00Z</cp:lastPrinted>
  <dcterms:modified xsi:type="dcterms:W3CDTF">2019-09-30T10:39:00Z</dcterms:modified>
  <cp:revision>4</cp:revision>
  <dc:subject/>
  <dc:title/>
</cp:coreProperties>
</file>