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spitna pitanja iz fizike za I kolokvijum –Farma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o</w:t>
      </w:r>
      <w:r>
        <w:rPr>
          <w:sz w:val="28"/>
          <w:szCs w:val="28"/>
          <w:lang w:val="sr-Latn-CS"/>
        </w:rPr>
        <w:t>žaj čestice, brzina, ubrzanj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Ravnomjerno, ravnomjerno promjenljivo i ravnomjerno kružno kretanje. Kosi hita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Njutnovi zakoni mehanike, inercijalni sistemi i relativno kretanj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Rad i snag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 i kinetička energija. Teorema o radu i energij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 i potencijalna energija, konzervativne sile. Primjer računanja potencijalne energij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ržanje mehaničke energije, primj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idrostatički pritisak. </w:t>
      </w:r>
      <w:r>
        <w:rPr>
          <w:sz w:val="28"/>
          <w:szCs w:val="28"/>
          <w:lang w:val="pt-BR"/>
        </w:rPr>
        <w:t>Paskalov zakon i hidraulična dizalic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ila potiska i Arhimedov zakon, plivanj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ovršinski napon. Kapilarnos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trujne linije i jendačina kontinuite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Bernulijeva jednačina, dokaz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koznost, Njutnov zakon. Vrste protoka, Rejnoldsov bro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azejev zakon. Brzina protoka i zapremina fluida u cevi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BR"/>
        </w:rPr>
        <w:t xml:space="preserve">Napomena: Uz odgovor je potrebno da se nacrta slika, koja dopunjuje i objašnjava odgovor. </w:t>
      </w:r>
      <w:r>
        <w:rPr>
          <w:b/>
          <w:sz w:val="28"/>
          <w:szCs w:val="28"/>
          <w:u w:val="single"/>
        </w:rPr>
        <w:t>Ispisane formule i nacrtane slike koje nisu objašnjene, neće biti bodova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09:00Z</dcterms:created>
  <dc:creator>MATIJA I LUKA</dc:creator>
  <dc:description/>
  <cp:keywords/>
  <dc:language>en-US</dc:language>
  <cp:lastModifiedBy>Željko Pićurić</cp:lastModifiedBy>
  <dcterms:modified xsi:type="dcterms:W3CDTF">2019-10-24T18:09:00Z</dcterms:modified>
  <cp:revision>2</cp:revision>
  <dc:subject/>
  <dc:title>Ispitna pitanja iz fizike –Farmacija</dc:title>
</cp:coreProperties>
</file>