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Mr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j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dr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Pe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4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o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5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driz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e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6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Olive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7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edoj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8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riš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9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Hadžibeg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0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jan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1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2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omne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3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Bu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4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ujal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ej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5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oji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6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elaš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v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7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š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8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j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Lid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9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edej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am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0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a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astas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1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Ba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2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ujundž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3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Gušmi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H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4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5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k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sen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6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od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7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uj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rist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8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rag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9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Š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0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astr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1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ni Agnes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49 / 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e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52 / 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Š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p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9 / 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e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06 / 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re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4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19-11-11T12:25:00Z</dcterms:modified>
  <cp:revision>3</cp:revision>
  <dc:subject/>
  <dc:title>OBRAZAC za evidenciju osvojenih poena na predmetu i predlog ocjene</dc:title>
</cp:coreProperties>
</file>